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9"/>
        <w:jc w:val="both"/>
        <w:rPr>
          <w:lang w:val="pt-BR"/>
        </w:rPr>
      </w:pPr>
      <w:r>
        <w:rPr>
          <w:lang w:val="pt-BR"/>
        </w:rPr>
        <w:t>IL PLURALISMO RELIGIOSO E CULTURAL DA MULHER MIGRANTE</w:t>
      </w:r>
    </w:p>
    <w:p>
      <w:pPr>
        <w:pStyle w:val="Normal"/>
        <w:autoSpaceDE w:val="false"/>
        <w:ind w:firstLine="709"/>
        <w:jc w:val="both"/>
        <w:rPr>
          <w:lang w:val="pt-BR"/>
        </w:rPr>
      </w:pPr>
      <w:r>
        <w:rPr>
          <w:lang w:val="pt-BR"/>
        </w:rPr>
      </w:r>
    </w:p>
    <w:p>
      <w:pPr>
        <w:pStyle w:val="Normal"/>
        <w:autoSpaceDE w:val="false"/>
        <w:ind w:right="120" w:firstLine="709"/>
        <w:jc w:val="right"/>
        <w:rPr>
          <w:lang w:val="pt-BR"/>
        </w:rPr>
      </w:pPr>
      <w:r>
        <w:rPr>
          <w:lang w:val="pt-BR"/>
        </w:rPr>
        <w:t>Giorgia Veneziani</w:t>
      </w:r>
    </w:p>
    <w:p>
      <w:pPr>
        <w:pStyle w:val="Normal"/>
        <w:autoSpaceDE w:val="false"/>
        <w:ind w:firstLine="709"/>
        <w:jc w:val="both"/>
        <w:rPr>
          <w:lang w:val="pt-BR"/>
        </w:rPr>
      </w:pPr>
      <w:r>
        <w:rPr>
          <w:lang w:val="pt-BR"/>
        </w:rPr>
      </w:r>
    </w:p>
    <w:p>
      <w:pPr>
        <w:pStyle w:val="Normal"/>
        <w:autoSpaceDE w:val="false"/>
        <w:ind w:firstLine="709"/>
        <w:jc w:val="both"/>
        <w:rPr/>
      </w:pPr>
      <w:r>
        <w:rPr/>
        <w:t xml:space="preserve">La percezione di vivere in un mondo globalizzato è sempre più diffusa, percezione alimentata anche dai flussi migratori provenienti dai più lontani angoli del mondo. Le motivazioni alla base della scelta di un migrante di partire muovono quasi sempre dal tentativo di trovare altrove migliori condizioni di vita, lasciandosi alle spalle mancanza di lavoro, difficoltà economiche, guerre, carestie, siccità. Per la stragrande maggioranza la scelta di emigrare rappresenta comunque un fatto obbligato dettato dalla sopravvivenza. Ed a rinforzo troviamo nei paesi di destinazione migliori opportunità di lavoro, salute, casa, istruzione su standard neppure soltanto lontanamente immaginabili nei paesi di partenza. Un mix di fattori attrattivi ed espulsivi che rende particolarmente attraenti alcune aree geografiche del mondo, tra queste l’Europa che oggi rappresenta uno dei grandi poli di immigrazione. </w:t>
      </w:r>
    </w:p>
    <w:p>
      <w:pPr>
        <w:pStyle w:val="Normal"/>
        <w:autoSpaceDE w:val="false"/>
        <w:ind w:firstLine="709"/>
        <w:jc w:val="both"/>
        <w:rPr/>
      </w:pPr>
      <w:r>
        <w:rPr/>
        <w:t xml:space="preserve">All’interno dello scenario europeo l’Italia riveste una posizione di rilievo e di crocevia nel bacino del Mediterraneo. </w:t>
      </w:r>
    </w:p>
    <w:p>
      <w:pPr>
        <w:pStyle w:val="TextBody"/>
        <w:ind w:firstLine="709"/>
        <w:rPr/>
      </w:pPr>
      <w:r>
        <w:rPr/>
        <w:t>L’incidenza % sul totale della popolazione residente è circa del 6%; tuttavia con una distribuzione territoriale disomogenea che vede le isole ed il sud con valori decisamente più contenuti, il centro e soprattutto le regioni del Nord Italia con un’incidenza percentuale media ben superiore. Il quadro che oggi sembra emergere è di una progressiva pressione migratoria dall’area dell’Europa centroorientale, guidata nella graduatoria dalla Romania. Non vanno comunque sottovalutati, soprattutto in una visione di lungo periodo, i vicini paesi del Nord Africa (stretta attualità che abbiamo tutti ben presenti e che preoccupa non poco) ed i paesi geograficamente lontani sia dell'America Latina che dell'Asia (Cina, Filippine e Subcontinente Indiano), paesi nei quali accanto alla forte pressione migratoria gioca un ruolo decisivo l'effetto di richiamo dei gruppi già insediati in Italia.</w:t>
      </w:r>
    </w:p>
    <w:p>
      <w:pPr>
        <w:pStyle w:val="Normal"/>
        <w:autoSpaceDE w:val="false"/>
        <w:ind w:firstLine="709"/>
        <w:jc w:val="both"/>
        <w:rPr/>
      </w:pPr>
      <w:r>
        <w:rPr/>
        <w:t>Per tutti questi paesi il Mediterraneo sembra rappresentare un punto di passaggio decisivo.</w:t>
      </w:r>
    </w:p>
    <w:p>
      <w:pPr>
        <w:pStyle w:val="Normal"/>
        <w:autoSpaceDE w:val="false"/>
        <w:ind w:firstLine="709"/>
        <w:jc w:val="both"/>
        <w:rPr/>
      </w:pPr>
      <w:r>
        <w:rPr/>
        <w:t>L’immigrazione inizialmente legata alla ricerca di lavoro quindi prevalentemente uomini soli e successivamente accompagnata dai ricongiungimenti familiari, ha prodotto una notevole presenza</w:t>
      </w:r>
      <w:r>
        <w:rPr>
          <w:rFonts w:cs="ArialMT" w:ascii="ArialMT" w:hAnsi="ArialMT"/>
          <w:sz w:val="20"/>
          <w:szCs w:val="20"/>
        </w:rPr>
        <w:t xml:space="preserve"> </w:t>
      </w:r>
      <w:r>
        <w:rPr/>
        <w:t>di donne provenienti da altre parti del mondo e quindi da altre culture, identità, modi di vivere e abitudini.</w:t>
      </w:r>
    </w:p>
    <w:p>
      <w:pPr>
        <w:pStyle w:val="Normal"/>
        <w:ind w:firstLine="709"/>
        <w:jc w:val="both"/>
        <w:rPr/>
      </w:pPr>
      <w:r>
        <w:rPr/>
      </w:r>
    </w:p>
    <w:p>
      <w:pPr>
        <w:pStyle w:val="Normal"/>
        <w:autoSpaceDE w:val="false"/>
        <w:ind w:firstLine="709"/>
        <w:jc w:val="both"/>
        <w:rPr/>
      </w:pPr>
      <w:r>
        <w:rPr/>
        <w:t>In particolare per l’immigrazione al femminile si tratta di un fenomeno composito ed eterogeneo sia per la varietà di provenienze che per i percorsi che ne segnano lo sviluppo. Questo nuovo scenario dell'immigrazione femminile vede pertanto protagoniste non solo donne che seguono il marito, ma anche donne portatrici di un progetto migratorio autonomo, spinte dalla necessità e dalla possibilità di affermarsi qui.</w:t>
      </w:r>
    </w:p>
    <w:p>
      <w:pPr>
        <w:pStyle w:val="Normal"/>
        <w:autoSpaceDE w:val="false"/>
        <w:ind w:firstLine="709"/>
        <w:jc w:val="both"/>
        <w:rPr/>
      </w:pPr>
      <w:r>
        <w:rPr/>
        <w:t xml:space="preserve"> </w:t>
      </w:r>
      <w:r>
        <w:rPr/>
        <w:t>Le donne immigrate sembrano allora assumere nuove posizioni rispetto ai percorsi migratori, alle scelte di espatrio, alle modalità di inserimento nella società di arrivo e, soprattutto, rispetto alla collocazione tra la propria cultura e quella in trasformazione nei paesi ospiti. Addirittura, in alcuni casi, la donna costituisce l'anello primario della catena migratoria o, comunque, è parte attiva nel mercato del lavoro e nel processo  decisionale  del progetto stesso. Per la maggior parte di loro l’impatto con la nostra cultura è un punto nodale rispetto alla loro identità in continua mutazione, fatto da un lato di disagi ma anche di un diverso modo di porsi rispetto a sé stesse, alle proprie famiglie, alle donne della loro comunità e alle nuove conoscenze ed ai nuovi rapporti che vengono ad instaurarsi nella città che le ospita. In questo senso va sottolineato che le variabili nei fenomeni migratori, siano esse economiche, sociali o culturali, segnano i limiti o le potenzialità degli scambi fra culture e naturalmente risentono anche dei significati simbolici e dei ruoli ascritti  all'appartenenza di genere degli attori coinvolti. Tracciare possibili percorsi dell'esperienza migratoria delle donne straniere significa, pertanto, introdursi in un mondo complesso ed  articolato con l’obiettivo di cogliere la cornice culturale, relazionale, religiosa, di riferimento della donna in emigrazione, la memoria del futuro immaginato, il bagaglio umano posseduto, l'attribuzione di significati al lavoro, alla famiglia, al desiderio di riqualificazione o formazione professionale, alla ricerca di relazioni sociali significative, alla conciliazione dei tempi.</w:t>
      </w:r>
    </w:p>
    <w:p>
      <w:pPr>
        <w:pStyle w:val="Normal"/>
        <w:ind w:firstLine="709"/>
        <w:jc w:val="both"/>
        <w:rPr/>
      </w:pPr>
      <w:r>
        <w:rPr/>
        <w:t>Concedetemi un breve excursus storico:</w:t>
      </w:r>
    </w:p>
    <w:p>
      <w:pPr>
        <w:pStyle w:val="Normal"/>
        <w:ind w:firstLine="709"/>
        <w:jc w:val="both"/>
        <w:rPr/>
      </w:pPr>
      <w:r>
        <w:rPr/>
        <w:t xml:space="preserve">Le prime ricerche europee degli anni Cinquanta e Sessanta sui flussi migratori non consideravano le donne come fattori decisivi dell’immigrazione.  Secondo la letteratura classica, il protagonista delle migrazioni internazionali in quegli anni era senza dubbio l’uomo. Per lungo tempo gli studiosi hanno considerato la crescita della componente femminile solo come un fattore di stabilizzazione del flusso migratorio. L’attenzione era rivolta maggiormente al ricongiungimento famigliare: la donna raggiungeva il marito nel paese d’immigrazione e assumeva il tradizionale ruolo di moglie e madre. </w:t>
      </w:r>
    </w:p>
    <w:p>
      <w:pPr>
        <w:pStyle w:val="Normal"/>
        <w:ind w:firstLine="709"/>
        <w:jc w:val="both"/>
        <w:rPr/>
      </w:pPr>
      <w:r>
        <w:rPr/>
        <w:t>E’ negli anni Settanta che ha avuto inizio l’immigrazione femminile verso l’Italia, le donne sono state le pioniere del fenomeno migratorio, in particolar modo da quei paesi con i quali si erano stabiliti rapporti coloniali o con i quali esistono affinità religiose; in questo caso si tratta di esperienze migratorie spesso caratterizzate dal ruolo di tutoraggio della chiesa cattolica, che diventa quasi agenzia informale di intermediazione tra datori di lavoro e lavoratrici.</w:t>
      </w:r>
    </w:p>
    <w:p>
      <w:pPr>
        <w:pStyle w:val="Normal"/>
        <w:ind w:firstLine="709"/>
        <w:jc w:val="both"/>
        <w:rPr/>
      </w:pPr>
      <w:r>
        <w:rPr/>
        <w:t xml:space="preserve"> </w:t>
      </w:r>
      <w:r>
        <w:rPr/>
        <w:t>Fu un’immigrazione invisibile: le donne straniere, provenienti nella maggior parte dei casi dall’Eritrea o dalle Filippine, si occupavano per lo più di collaborazione domestica, in questo caso erano vere e proprie colf, vivevano con il datore di lavoro e trattenevano rapporti quasi esclusivamente con le organizzazioni religiose: si trattava di una immigrazione soft, confinata spesso in casa e non visibile per le strade come invece accade oggi.</w:t>
      </w:r>
    </w:p>
    <w:p>
      <w:pPr>
        <w:pStyle w:val="Normal"/>
        <w:ind w:firstLine="709"/>
        <w:jc w:val="both"/>
        <w:rPr/>
      </w:pPr>
      <w:r>
        <w:rPr/>
        <w:t>Negli anni Ottanta cominciarono i flussi di immigrazione maschile, caratterizzata dalla presenza di uomini di origine per lo più africana, provenienti in larga misura dal Senegal e dalla Nigeria, e nord-africana, provenienti in particolar modo dal Marocco; in questo periodo si assistite ad una consistente immigrazione maschile spinta soprattutto dalla chiusura delle frontiere dei paesi europei di più antica immigrazione. Una volta raggiunta una soddisfacente stabilità lavorativa ed economica, si crea una seconda fase di flusso femminile caratterizzato dal ricongiungimento familiare.  Tra le donne del Nord Africa troviamo l’unica componente femminile dell’immigrazione che  non tenta un inserimento nel mercato del lavoro o che si ritira dall’attività alla nascita del primo figlio.</w:t>
      </w:r>
    </w:p>
    <w:p>
      <w:pPr>
        <w:pStyle w:val="Normal"/>
        <w:ind w:firstLine="709"/>
        <w:jc w:val="both"/>
        <w:rPr/>
      </w:pPr>
      <w:r>
        <w:rPr/>
        <w:t xml:space="preserve"> </w:t>
      </w:r>
      <w:r>
        <w:rPr/>
        <w:t xml:space="preserve">È in questo momento che l’immigrazione diventa un fenomeno percepito e visibile, acuito sempre di più dal dissolversi dell’Unione sovietica e dai crolli del regime dell’Est europeo, che portano in Italia alla fine degli anni Ottanta inizio anni Novanta una notevole quantità di immigrati albanesi e dell’Est europeo.  In questo periodo ha inizio un nuovo flusso migratorio in prevalenza composto da individui provenienti dall’Est Europa, con elevati titoli di studio e con precedenti esperienze di lavoro in campi anche altamente professionalizzanti. </w:t>
      </w:r>
    </w:p>
    <w:p>
      <w:pPr>
        <w:pStyle w:val="Normal"/>
        <w:ind w:firstLine="709"/>
        <w:jc w:val="both"/>
        <w:rPr/>
      </w:pPr>
      <w:r>
        <w:rPr/>
        <w:t>L’immigrazione femminile inizialmente non fa notizia, è percepita come un’immigrazione defilata, legata da un lato ai ricongiungimenti famigliari e dall’altro lato all’esigenza della costruzione di una autonomia personale.</w:t>
      </w:r>
    </w:p>
    <w:p>
      <w:pPr>
        <w:pStyle w:val="Normal"/>
        <w:ind w:firstLine="709"/>
        <w:jc w:val="both"/>
        <w:rPr/>
      </w:pPr>
      <w:r>
        <w:rPr/>
        <w:t>Esistono casi di donne che raggiungono i mariti per ricostruire insieme ai figli un nucleo famigliare spezzato dall’esperienza migratoria come nel caso delle donne provenienti dal Marocco o dall’Albania, e casi di donne stanche dei soprusi subiti in patria da culture di origine caratterizzate dall’autorità parentale o dalla violenza domestica.</w:t>
      </w:r>
    </w:p>
    <w:p>
      <w:pPr>
        <w:pStyle w:val="Normal"/>
        <w:ind w:firstLine="709"/>
        <w:jc w:val="both"/>
        <w:rPr/>
      </w:pPr>
      <w:r>
        <w:rPr/>
        <w:t>C’è poi la donna che viene in Italia per assicurare la sopravvivenza del nucleo familiare minacciato dalla svalutazione della moneta locale e quindi dalla perdita di potere d’acquisto come nel caso delle donne provenienti dall’Est europeo.</w:t>
      </w:r>
    </w:p>
    <w:p>
      <w:pPr>
        <w:pStyle w:val="Normal"/>
        <w:ind w:firstLine="709"/>
        <w:jc w:val="both"/>
        <w:rPr/>
      </w:pPr>
      <w:r>
        <w:rPr/>
        <w:t xml:space="preserve">Qualunque sia la ragione della venuta in Italia, nel corso degli anni Novanta la donna straniera diventa una figura visibile, non più confinata nelle pareti domestiche ma individuabile e concreta. Tanto che nascono le reti con le connazionali, si comincia a definire una identità nuova.  Questo cambiamento complessivo mette i paesi d’accoglienza di fronte alle trasformazioni che anche la nostra società si trova ad affrontare: non si tratta più semplicemente di convivere con stranieri che temporaneamente raggiungono il nostro Paese per cercare un lavoro, ma la presenza femminile e soprattutto dei figli testimoniano la stabilità del fenomeno e la necessità di condividere con culture e tradizioni altre i propri ambienti di vita e i propri spazi fisici e sociali. Negli ultimi anni è cresciuta l’attenzione per i flussi migratori al femminile, dove la donna compare come soggetto attivo che programma, progetta ed è protagonista in prima persona del viaggio in terra straniera: molte e in numero sempre crescente sono le donne che emigrano da sole, per inserirsi per lo più in nicchie del mercato del lavoro come l’ambito dell’assistenza famigliare e domestica. Inoltre, con l’aumento del tasso di vecchiaia e le nuove esigenze di cura delle famiglie italiane, alle quali i servizi pubblici non riescono a far fronte, nasce la figura della badante. </w:t>
      </w:r>
    </w:p>
    <w:p>
      <w:pPr>
        <w:pStyle w:val="Normal"/>
        <w:ind w:firstLine="709"/>
        <w:jc w:val="both"/>
        <w:rPr/>
      </w:pPr>
      <w:r>
        <w:rPr/>
        <w:t>Gran parte di queste donne, sono persone con un bagaglio personale e culturale in diversi casi anche molto elevato;  si tratta principalmente di persone di mezza età che arrivano in Italia con un carico di progetti e di esperienze di vita e di lavoro così come con saperi e conoscenze tecnico scientifiche poco spendibili nella società d’arrivo. Se il sottoinquadramento professionale riguarda tutti gli immigrati, il fenomeno è particolarmente rilevante per quanto riguarda le donne, relegate in gran numero nell’assistenza domestica, che per forza di cosa ha acquistato una connotazione etnica e sempre più di genere.</w:t>
      </w:r>
    </w:p>
    <w:p>
      <w:pPr>
        <w:pStyle w:val="Normal"/>
        <w:ind w:firstLine="709"/>
        <w:jc w:val="both"/>
        <w:rPr/>
      </w:pPr>
      <w:r>
        <w:rPr/>
        <w:t>Si tratta di un’immigrazione femminile connessa all’assunzione di nuovi ruoli, non si tratta più di un’immigrazione in cui la donna è relegata al ruolo di madre e moglie al seguito del marito ma  la donna diventa autentica protagonista, costruisce legami sociali, cerca e trova opportunità lavorative non solo per sè ma anche per il marito.</w:t>
      </w:r>
    </w:p>
    <w:p>
      <w:pPr>
        <w:pStyle w:val="Normal"/>
        <w:ind w:firstLine="709"/>
        <w:jc w:val="both"/>
        <w:rPr/>
      </w:pPr>
      <w:r>
        <w:rPr/>
        <w:t>Un’immigrazione, quella prettamente femminile, che non prevede la rottura completa con i legami e i vincoli della società d’origine e ricerca di un’emancipazione “occidentale”, ma piuttosto rielaborazione e ridefinizione dei ruoli famigliari e dei rapporti tra i sessi e le generazioni.</w:t>
      </w:r>
    </w:p>
    <w:p>
      <w:pPr>
        <w:pStyle w:val="Normal"/>
        <w:ind w:firstLine="709"/>
        <w:jc w:val="both"/>
        <w:rPr/>
      </w:pPr>
      <w:r>
        <w:rPr/>
        <w:t>Questo protagonismo femminile è rilevabile soprattutto nelle sempre più consistenti formazioni di catene migratorie al femminile, formate da sorelle, madri, cugine e amiche, che si aiutano per ritrovarsi insieme in Italia.</w:t>
      </w:r>
    </w:p>
    <w:p>
      <w:pPr>
        <w:pStyle w:val="Normal"/>
        <w:ind w:firstLine="709"/>
        <w:jc w:val="both"/>
        <w:rPr/>
      </w:pPr>
      <w:r>
        <w:rPr/>
        <w:t xml:space="preserve"> </w:t>
      </w:r>
      <w:r>
        <w:rPr/>
        <w:t>Le donne arrivate da più tempo, che sono ormai meglio inserite nei meccanismi della società e delle istituzioni italiane rappresentano l’anello forte di questi processi di insediamento. Di riflesso a questo le donne rappresentano anche la parte più attiva che si riorganizza in associazioni e comunità.</w:t>
      </w:r>
    </w:p>
    <w:p>
      <w:pPr>
        <w:pStyle w:val="Normal"/>
        <w:ind w:firstLine="709"/>
        <w:jc w:val="both"/>
        <w:rPr/>
      </w:pPr>
      <w:r>
        <w:rPr/>
      </w:r>
    </w:p>
    <w:p>
      <w:pPr>
        <w:pStyle w:val="Normal"/>
        <w:ind w:firstLine="709"/>
        <w:jc w:val="both"/>
        <w:rPr/>
      </w:pPr>
      <w:r>
        <w:rPr/>
        <w:t>L’attività a loro affidata è sempre stata e continua tuttora ad essere, quella domestica e/o di cura, in particolar modo per quanto riguarda la prima fase del progetto migratorio.</w:t>
      </w:r>
    </w:p>
    <w:p>
      <w:pPr>
        <w:pStyle w:val="Normal"/>
        <w:ind w:firstLine="709"/>
        <w:jc w:val="both"/>
        <w:rPr/>
      </w:pPr>
      <w:r>
        <w:rPr/>
        <w:t xml:space="preserve">Gli aspetti più preoccupanti, che andrebbero presi in seria considerazione sono principalmente due: uno riguarda il fatto che il 63% delle donne è entrato in Italia con visto turistico a dimostrazione dell’inadeguatezza delle politiche delle quote annuali d’ammissione, il secondo, forse ancora più allarmante, riguarda il lavoro nero che sembra coinvolgere il 57% delle donne straniere inserite in questo settore professionale e ben il 40% delle donne arrivate dopo l’ultima regolarizzazione del 2002. </w:t>
      </w:r>
    </w:p>
    <w:p>
      <w:pPr>
        <w:pStyle w:val="Normal"/>
        <w:ind w:firstLine="709"/>
        <w:jc w:val="both"/>
        <w:rPr/>
      </w:pPr>
      <w:r>
        <w:rPr/>
        <w:t xml:space="preserve">Un aspetto specifico dell’immigrazione femminile, riguarda il ruolo che svolge all’interno delle dinamiche famigliari: si colloca, infatti, all’interno di un quadro in cui risulta rilevante l’impegno nei confronti di chi resta, producendo comunità transnazionali di cura attraverso forme di identificazione e adattamento nuove e inusuali. </w:t>
      </w:r>
    </w:p>
    <w:p>
      <w:pPr>
        <w:pStyle w:val="Normal"/>
        <w:ind w:firstLine="709"/>
        <w:jc w:val="both"/>
        <w:rPr/>
      </w:pPr>
      <w:r>
        <w:rPr/>
        <w:t xml:space="preserve">La partenza di donne adulte, generalmente impossibilitate a portare i figli con sé, spesso produce carenze di risorse affettive e di cura sia verso i minori che verso gli anziani rimasti a casa con frequenti ricadute  negative sul piano sociale. Entro questa situazione si deve sempre tener presente  la frustrazione che si produce in queste donne che lasciano la cura della loro famiglia per occuparsi di un’altra famiglia sia dal punto di vista pratico ma anche, come spesso viene richiesto, dal punto di vista emotivo. In assenza di servizi pubblici adeguati, i figli a casa vengono affidati ai nonni, alle sorelle o ad altri parenti, interrompendo in tal modo legami affettivi profondi e aumentando contemporaneamente il carico di lavoro dei più anziani e il disagio dei minori. Si assiste così, ad una situazione contraddittoria che vede dal punto di vista dei paesi ad alto sviluppo il ricorso strutturale a manodopera straniera per far fronte alle carenze del sistema di welfare. </w:t>
      </w:r>
    </w:p>
    <w:p>
      <w:pPr>
        <w:pStyle w:val="Normal"/>
        <w:ind w:firstLine="709"/>
        <w:jc w:val="both"/>
        <w:rPr/>
      </w:pPr>
      <w:r>
        <w:rPr/>
        <w:t xml:space="preserve">L’immigrazione femminile porta inoltre con sé una complessa riarticolazione dei ruoli tra i sessi; trasforma lo spazio tradizionalmente riconosciuto alle donne e promuove nuove opportunità di emancipazione e di indipendenza personale anche a costo di un’enorme sofferenza personale. A tal proposito, particolarmente complessa risulta la situazione di molte donne che, emigrate da sole e divenute effettivamente la figura cardine che riesce a supportare economicamente l’intera famiglia, trovano difficile ricongiungersi in patria con il proprio marito; questo, divenuto ormai il perno del nucleo famigliare in quanto rappresenta in patria la figura di riferimento per qualsiasi problema, fatica a riconoscere alla moglie l’emancipazione ottenuta lavorando all’estero. </w:t>
      </w:r>
    </w:p>
    <w:p>
      <w:pPr>
        <w:pStyle w:val="Normal"/>
        <w:ind w:firstLine="709"/>
        <w:jc w:val="both"/>
        <w:rPr/>
      </w:pPr>
      <w:r>
        <w:rPr/>
        <w:t>Accanto alle donne che emigrano da sole, non va dimenticata un’altra componente dell’emigrazione femminile rappresentata da quelle donne venute per ricongiungimento famigliare; anche in questo caso le difficoltà di relazione tra i coniugi a volte si dimostrano elevate. Spesso la donna rimasta nel paese d’origine matura un’autonomia che va a scontrarsi con le aspettative del marito legato ad un’immagine precedente della sua compagna. L’altra faccia della medaglia è quella che vede la donna “ricongiunta” come una figura importante di mediazione tra la sua famiglia e il mondo esterno a partire dalla scuola, dagli uffici e dai servizi pubblici, con cui intrattiene più spesso e più facilmente i contatti favorendo maggiori occasioni di incontro e di reciproca conoscenza tra la realtà dell’emigrazione e il contesto sociale nel quale si trova inserita . Uno degli aspetti che merita sicuramente attenzione è la dimensione nazionale e culturale in riferimento alla condizione  delle donne immigrate. Fondamentale è tenere presente che, nella maggior parte dei casi, nel proprio paese queste donne  occupavano posizioni rilevanti o svolgevano lavori qualificati e, arrivate in Italia, si trovano a svolgere lavori non qualificati e poco riconosciuti subendo, in questo modo , un processo di mobilità sociale inverso.</w:t>
      </w:r>
    </w:p>
    <w:p>
      <w:pPr>
        <w:pStyle w:val="Normal"/>
        <w:ind w:firstLine="709"/>
        <w:jc w:val="both"/>
        <w:rPr/>
      </w:pPr>
      <w:r>
        <w:rPr/>
        <w:t xml:space="preserve"> </w:t>
      </w:r>
      <w:r>
        <w:rPr/>
        <w:t xml:space="preserve">Un secondo aspetto riguarda la necessità di articolare il fenomeno migratorio in riferimento alla dimensione di genere mettendo a fuoco e non trascurando la complessità e l’eterogeneità di cui è composto al fine di leggere e di individuare le diverse traiettorie di inserimento o di esclusione sociale. Infatti se le giovani donne possono contare su reti sociali dinamiche e su possibilità d’inserimento facilitate dalla maggior disponibilità di tempo e di relazioni, le donne che sono partite da sole, alla ricerca di opportunità economiche e di emancipazione personale, hanno dovuto affrontare con urgenza la ricerca di un’occupazione all’interno di settori del mercato di lavoro fortemente etnicizzati, da cui solo in parte riescono a fuoriuscire. </w:t>
      </w:r>
    </w:p>
    <w:p>
      <w:pPr>
        <w:pStyle w:val="Normal"/>
        <w:ind w:firstLine="709"/>
        <w:jc w:val="both"/>
        <w:rPr/>
      </w:pPr>
      <w:r>
        <w:rPr/>
      </w:r>
    </w:p>
    <w:p>
      <w:pPr>
        <w:pStyle w:val="Normal"/>
        <w:ind w:firstLine="709"/>
        <w:jc w:val="both"/>
        <w:rPr/>
      </w:pPr>
      <w:r>
        <w:rPr/>
        <w:t xml:space="preserve">Ancora diversa è la situazione di donne “ricongiunte” o delle donne ultraquarantenni con figli, specialmente se poco scolarizzate: in molti di questi casi i contatti con la realtà territoriale sono scarsi, le reti sociali sono  deboli o fondamentalmente gestite dal marito e i pericoli di marginalizzazione sociale sono reali. </w:t>
      </w:r>
    </w:p>
    <w:p>
      <w:pPr>
        <w:pStyle w:val="Normal"/>
        <w:ind w:firstLine="709"/>
        <w:jc w:val="both"/>
        <w:rPr/>
      </w:pPr>
      <w:r>
        <w:rPr/>
      </w:r>
    </w:p>
    <w:p>
      <w:pPr>
        <w:pStyle w:val="Normal"/>
        <w:ind w:firstLine="709"/>
        <w:jc w:val="both"/>
        <w:rPr/>
      </w:pPr>
      <w:r>
        <w:rPr/>
        <w:t>Di primaria importanza  è, dunque, l’integrazione delle donne immigrate all’interno di un processo dinamico e non univoco e immobile. Un processo che non prende in considerazione le diversità delle persone, che considera le donne immigrate semplicemente immigrate e non soggetti portatrici di un vissuto e di storie personali tutte differenti, non sarebbe funzionale all’integrazione. Gli interventi a loro favore dovranno inglobare aspetti sociali, culturali, religiosi ed economici in un quadro che seppur organico sia anche flessibile e che riesca a coinvolgere tanto la società d’accoglienza quanto le stesse comunità immigrate. La situazione attuale è quella di un’integrazione subordinata, di secondo livello, lontana da un riconoscimento sociale e umano di queste donne. Nonostante questo punto di vista (che forse rappresenta il punto di vista dei paesi d’accoglienza), molte donne (spt molte di coloro che ho intervistato per la mia tesi di laurea) vivono l’esperienza migratoria come uno strumento di riscatto economico attraverso cui avvengono processi di sviluppo sostanziali nei contesti d’origine, così come si caratterizza per essere un dinamico fattore di mobilità individuale e famigliare, tramite cui vengono ridefinite dinamiche sociali, culturali e anche economiche che mettono insieme diverse istanze per costruire una nuova vita sociale che si ridefinisce in chiave transnazionale prodotta dal basso.</w:t>
      </w:r>
    </w:p>
    <w:p>
      <w:pPr>
        <w:pStyle w:val="Normal"/>
        <w:ind w:firstLine="709"/>
        <w:jc w:val="both"/>
        <w:rPr/>
      </w:pPr>
      <w:r>
        <w:rPr/>
        <w:t xml:space="preserve">Si tratta di un movimento in cui le donne immigrate, dando vita a nuove trame sociali e nuove diaspore, producono, oltre alla ridefinizione e alla ricomposizione  dei ruoli e dei modelli famigliari, forme innovative ed efficaci di adattamento alla società globale stimolando le politiche sociali e lo stesso welfare  ad aprirsi a prospettive innovative che sappiano guardare anche al di là della dimensione nazionale e favoriscono lo sviluppo di orizzonti sempre più cosmopoliti. </w:t>
      </w:r>
    </w:p>
    <w:p>
      <w:pPr>
        <w:pStyle w:val="Normal"/>
        <w:ind w:firstLine="709"/>
        <w:jc w:val="both"/>
        <w:rPr/>
      </w:pPr>
      <w:r>
        <w:rPr/>
        <w:t xml:space="preserve">L’immigrazione femminile si trova, quindi, attraversata da un complesso intreccio costituito da un lato da dinamiche di esclusione e sottomissione, come sopra analizzato, dall’altro da processi di affermazione e anche di riscatto della propria femminilità, nonostante i costi in termini personali a cui spesso le donne vanno incontro. </w:t>
      </w:r>
    </w:p>
    <w:p>
      <w:pPr>
        <w:pStyle w:val="Normal"/>
        <w:ind w:firstLine="709"/>
        <w:jc w:val="both"/>
        <w:rPr/>
      </w:pPr>
      <w:r>
        <w:rPr/>
        <w:t xml:space="preserve">Un ulteriore elemento che non va trascurato nell’analisi dell’emigrazione femminile riguarda sia la percezione che si ha di queste donne sia la forma in cui arrivano nel paese d’approdo. Per quasi tutti i gruppi storici (capoverdiane, filippine ed eritree in particolar modo) infatti, i primi ingressi sono avvenuti sulla base di un rapporto di lavoro già individuato, spesso attraverso la mediazione di strutture legate all’ambiente ecclesiastico. Le prime domestiche rappresentavano un simbolo di agiatezza e benessere per le famiglie presso cui lavoravano, dove svolgevano prevalentemente mansioni di pulizia e gestione delle faccende domestiche. Per molto tempo la condizione di collaboratrice famigliare coabitante ha rappresentato la condizione unica delle donne immigrate in Italia, ed ancora oggi se pur con cambiamenti rispetto alle mansioni e alle condizioni di lavoro, il settore del lavoro domestico e dei servizi alla persona rappresenta il maggior sbocco lavorativo per le donne straniere in Italia. </w:t>
      </w:r>
    </w:p>
    <w:p>
      <w:pPr>
        <w:pStyle w:val="Normal"/>
        <w:ind w:firstLine="709"/>
        <w:jc w:val="both"/>
        <w:rPr/>
      </w:pPr>
      <w:r>
        <w:rPr/>
        <w:t>L’offerta si caratterizza per lo più come ricerca di collaboratrici fisse disposte a stabilirsi presso la casa/luogo di lavoro e a restare di fatto in servizio 24 ore su 24: è evidente come tale richiesta mal si concilia con le aspirazioni delle donne italiane sempre più emancipate ed indipendenti, mentre si prospetti come ottima occasione per donne straniere che possono lavorare, risolvere il problema dell’alloggio e inviare cospicue rimesse a casa. In molti casi la donna straniera sa già, grazie alle reti di amiche e connazionali che lavorano in Italia, il lavoro che andrà a fare o addirittura è in contatto con la famiglia presso la quale lavorerà.</w:t>
      </w:r>
    </w:p>
    <w:p>
      <w:pPr>
        <w:pStyle w:val="Normal"/>
        <w:ind w:firstLine="709"/>
        <w:jc w:val="both"/>
        <w:rPr/>
      </w:pPr>
      <w:r>
        <w:rPr/>
      </w:r>
    </w:p>
    <w:p>
      <w:pPr>
        <w:pStyle w:val="Normal"/>
        <w:ind w:firstLine="709"/>
        <w:jc w:val="both"/>
        <w:rPr/>
      </w:pPr>
      <w:r>
        <w:rPr/>
        <w:t>Un rischio che riguarda un po’ tutti i flussi migratori è il “processo di socializzazione anticipatoria”  che si verifica nei paesi d’origine dei migranti. La diffusione della conoscenza dei modelli di vita occidentali, attraverso la scolarizzazione e i media, suscita una serie di aspettative prima della partenza. Il loro progetto migratorio rischia però di non essere compatibile e immediatamente trasferibile sul territorio di approdo, con dei risvolti a volte molto deludenti per l’individuo.</w:t>
      </w:r>
    </w:p>
    <w:p>
      <w:pPr>
        <w:pStyle w:val="Normal"/>
        <w:ind w:firstLine="709"/>
        <w:jc w:val="both"/>
        <w:rPr/>
      </w:pPr>
      <w:r>
        <w:rPr/>
        <w:t>Il fatto stesso che decidano di lasciare ogni affetto per partire senza avere la sicurezza di ciò che può esserci nel paese d’arrivo può dare l’idea di quanto compromessa possa essere la situazione nei paesi d’origine. La speranza di una occupazione qualsiasi, che permetta di mandare aiuto economico a casa è sufficiente per partire, pur avendo la percezione che, soprattutto se donne immigrate, il loro destino sarà, probabilmente, quello di lavorare come colf o badanti presso qualche famiglia.</w:t>
      </w:r>
    </w:p>
    <w:p>
      <w:pPr>
        <w:pStyle w:val="Normal"/>
        <w:ind w:firstLine="709"/>
        <w:jc w:val="both"/>
        <w:rPr/>
      </w:pPr>
      <w:r>
        <w:rPr/>
        <w:t xml:space="preserve"> </w:t>
      </w:r>
      <w:r>
        <w:rPr/>
        <w:t>Il desiderio di cambiare e di dare una svolta alla propria vita seguendo l’esempio di chi già è riuscito in questa “impresa” pare essere uno dei fattori che spingono soprattutto le donne a partire, in molti casi sfruttando permessi d’ingresso provvisori, oppure irregolarmente, grazie a somme di denaro che garantiscono il viaggio e il reperimento di un  lavoro; altro elemento che svolge la funzione di elemento di attrazione riguarda le reti di conoscenza nel paese d’arrivo: è noto che la maggior parte delle migrazioni si verifica grazie a contatti personali e a rapporti con parenti o conoscenti che già vivono nel paese d’arrivo e che spesso fanno da tramite alla persona che desidera lasciare il proprio luogo d’origine per trovare lavoro nel paese d’approdo.  La rete di conoscenze personali risulta così essere l’input alla decisione di partire per cercare lavoro all’estero.</w:t>
      </w:r>
    </w:p>
    <w:p>
      <w:pPr>
        <w:pStyle w:val="Normal"/>
        <w:ind w:firstLine="709"/>
        <w:jc w:val="both"/>
        <w:rPr/>
      </w:pPr>
      <w:r>
        <w:rPr/>
      </w:r>
    </w:p>
    <w:p>
      <w:pPr>
        <w:pStyle w:val="Normal"/>
        <w:ind w:firstLine="709"/>
        <w:jc w:val="both"/>
        <w:rPr/>
      </w:pPr>
      <w:r>
        <w:rPr/>
      </w:r>
    </w:p>
    <w:p>
      <w:pPr>
        <w:pStyle w:val="Normal"/>
        <w:autoSpaceDE w:val="false"/>
        <w:ind w:firstLine="709"/>
        <w:jc w:val="both"/>
        <w:rPr/>
      </w:pPr>
      <w:r>
        <w:rPr/>
        <w:t>Sebbene sia spesso svilita rispetto alla figura maschile, la donna è da sempre il vero perno attorno a cui ruota tutta la società e la vita familiare. Le donne immigrate rivestono un ruolo centrale sia nel contesto privato sia in quello esterno, grazie alla loro duplice funzione. Da un lato queste cosiddette “custodi delle origini” svolgono naturalmente il ruolo di mediatrici nella conservazione dei codici culturali d’origine e nella loro trasmissione ai figli. Anche gli uomini fanno molto affidamento sulle donne per il mantenimento della tradizione (veicolata, ad esempio, anche dal cibo). Dall’altro lato, esse ricoprono anche funzioni importanti sia nella gestione dei rapporti sociali che nella produzione di reddito. Le donne straniere sono tramiti importanti per avvicinare le culture e si trasformano spesso in attrici e testimoni privilegiate dei cambiamenti: esse incidono sul tessuto sociale, inducendo trasformazioni che investono vari settori ed ambiti.</w:t>
      </w:r>
    </w:p>
    <w:p>
      <w:pPr>
        <w:pStyle w:val="Normal"/>
        <w:autoSpaceDE w:val="false"/>
        <w:ind w:firstLine="709"/>
        <w:jc w:val="both"/>
        <w:rPr/>
      </w:pPr>
      <w:r>
        <w:rPr/>
        <w:t xml:space="preserve">Una delle esperienze più significative è quella della </w:t>
      </w:r>
      <w:r>
        <w:rPr>
          <w:i/>
          <w:iCs/>
        </w:rPr>
        <w:t>femme relais</w:t>
      </w:r>
      <w:r>
        <w:rPr/>
        <w:t xml:space="preserve">, figura strategica nata in Francia verso la fine degli anni Ottanta nel contesto delle </w:t>
      </w:r>
      <w:r>
        <w:rPr>
          <w:i/>
          <w:iCs/>
        </w:rPr>
        <w:t xml:space="preserve">banlieues </w:t>
      </w:r>
      <w:r>
        <w:rPr/>
        <w:t xml:space="preserve">parigine. Iniziato come fenomeno di autoaiuto, soprattutto nelle scuole e nei consultori, queste donne si sono poi guadagnate un posto sempre più formale anche in strutture preposte all’inserimento delle comunità immigrate nel tessuto abitativo come i comitati di quartiere e le associazioni. La mediatrice non è una semplice traduttrice-interprete a servizio dell’utente immigrato, bensì riveste un ruolo molto complesso e delicato, il cui ambito di azione è  infatti passato da attività di solidarietà a professione approvata istituzionalmente negli ospedali, nei comuni e nei servizi sociali. Il riconoscimento di questa professione si è delineato gradualmente nel tempo come presa di coscienza da parte delle istituzioni della necessità di avere un tramite con competenze in grado di rispondere alle esigenze di una società contemporanea sempre più complessa. Il passaggio a vere e proprie operatrici sociali ha sancito la loro importanza per la mediazione di questioni particolarmente delicate e cruciali come quella relativa all’accesso al sistema socio-sanitario e alla ricerca di soluzioni abitative da parte delle famiglie appena arrivate. </w:t>
      </w:r>
    </w:p>
    <w:p>
      <w:pPr>
        <w:pStyle w:val="Normal"/>
        <w:autoSpaceDE w:val="false"/>
        <w:ind w:firstLine="709"/>
        <w:jc w:val="both"/>
        <w:rPr/>
      </w:pPr>
      <w:r>
        <w:rPr/>
        <w:t xml:space="preserve">La funzione di queste figure femminili, sempre più radicata nel tessuto delle comunità immigrate e sempre più riconosciuta sul piano pubblico, è poi addirittura finita per occuparsi di questioni di diritti di genere, specializzandosi in problemi particolari legati al mondo della donna e dell’immigrazione in generale, oltre ad altri di carattere relazionale, lavorando, per esempio, con l’intero nucleo familiare in merito a conflitti interni (fra moglie e marito) e intergenerazionali (fra genitori e figli). In seguito ad una personale esperienza migratoria e ad una profonda conoscenza del Paese di accoglienza, la cosiddetta “donna-ponte” possiede il carattere, le capacità ed i requisiti che questa attività necessita e richiede. </w:t>
      </w:r>
    </w:p>
    <w:p>
      <w:pPr>
        <w:pStyle w:val="Normal"/>
        <w:autoSpaceDE w:val="false"/>
        <w:ind w:firstLine="709"/>
        <w:jc w:val="both"/>
        <w:rPr/>
      </w:pPr>
      <w:r>
        <w:rPr/>
        <w:t xml:space="preserve">Al di là delle competenze linguistiche, culturali e di una buona conoscenza di nozioni riguardanti aspetti giuridico - amministrativi, questa figura, grazie soprattutto a particolari doti relazionali (predisposizione all’ascolto, disponibilità, pazienza, sensibilità ed empatia), riesce a colmare le distanze, attuando nuove strategie di composizione dei conflitti e delle tensioni, rapportandosi pragmaticamente alle situazioni per trovare soluzioni. Ascoltare, accogliere, accompagnare sono tra le prime azioni che la </w:t>
      </w:r>
      <w:r>
        <w:rPr>
          <w:i/>
          <w:iCs/>
        </w:rPr>
        <w:t xml:space="preserve">femme relais </w:t>
      </w:r>
      <w:r>
        <w:rPr/>
        <w:t>è chiamata a compiere: l’operato</w:t>
      </w:r>
    </w:p>
    <w:p>
      <w:pPr>
        <w:pStyle w:val="Normal"/>
        <w:autoSpaceDE w:val="false"/>
        <w:ind w:firstLine="709"/>
        <w:jc w:val="both"/>
        <w:rPr/>
      </w:pPr>
      <w:r>
        <w:rPr/>
        <w:t xml:space="preserve">consiste prima di tutto nel cercare di stabilire un dialogo per instaurare un rapporto di fiducia. Questo prezioso “agente di avvicinamento” vive dall’interno i disagi delle persone con cui ha a che fare e stringe un legame fra esse e le istituzioni sul territorio, al fine di evitare situazioni di isolamento ed esclusione, anzi favorendo consapevoli forme di socializzazione. Si tratta di un lavoro volto a facilitare l’inserimento dell’immigrato nel tessuto sociale, minimizzando possibili conflitti di valori, oggettive difficoltà, resistenze e forme di incomunicabilità. Questa attività significa non solo continuare a vivere in prima persona la condizione della migrazione attraverso gli altri con cui si viene a contatto ma anche occuparsi senza sosta di risanare i traumi che tale esperienza genera nei vissuti di altre persone. Vuol dire, cioè, fare i conti con la propria memoria personale, dovendo tutte le volte confrontarsi con il peso di ricordi dolorosi che riemergono in tutta la loro attualità attraverso gli utenti del servizio. Ciò che per le </w:t>
      </w:r>
      <w:r>
        <w:rPr>
          <w:i/>
          <w:iCs/>
        </w:rPr>
        <w:t xml:space="preserve">femmes relais </w:t>
      </w:r>
      <w:r>
        <w:rPr/>
        <w:t xml:space="preserve">è un lavoro a tutti gli effetti, è anche un compito che viene svolto da ogni donna immigrata all’interno della propria famiglia. Essendo la persona naturalmente preposta a gestire le strategie educative, si ritrova ad essere una figura determinante per l'inserimento dei figli nella società d’arrivo. </w:t>
      </w:r>
    </w:p>
    <w:p>
      <w:pPr>
        <w:pStyle w:val="Normal"/>
        <w:autoSpaceDE w:val="false"/>
        <w:ind w:firstLine="709"/>
        <w:jc w:val="both"/>
        <w:rPr/>
      </w:pPr>
      <w:r>
        <w:rPr/>
        <w:t xml:space="preserve"> </w:t>
      </w:r>
    </w:p>
    <w:p>
      <w:pPr>
        <w:pStyle w:val="Normal"/>
        <w:autoSpaceDE w:val="false"/>
        <w:ind w:firstLine="709"/>
        <w:jc w:val="both"/>
        <w:rPr/>
      </w:pPr>
      <w:r>
        <w:rPr/>
        <w:t>L’esperienza migratoria, scandita da ritmi di cambiamento, rottura e riequilibro, costringe le donne a ridefinire i sistemi culturali di riferimento oltre che alla loro stessa identità femminile e nazionale.</w:t>
      </w:r>
    </w:p>
    <w:p>
      <w:pPr>
        <w:pStyle w:val="Normal"/>
        <w:autoSpaceDE w:val="false"/>
        <w:ind w:firstLine="709"/>
        <w:jc w:val="both"/>
        <w:rPr/>
      </w:pPr>
      <w:r>
        <w:rPr/>
        <w:t>Il momento dell’inserimento scolastico dei figli ne rappresenta un esempio significativo. La necessità per le madri immigrate di avere piena comprensione dell’istituzione a cui affidare i propri figli e di decifrarne i criteri di valutazione impone loro un notevole sforzo di mediazione e di disponibilità ad aprirsi a nuove forme dell’apprendimento. Ci</w:t>
      </w:r>
      <w:r>
        <w:rPr/>
        <w:t>ٍ</w:t>
      </w:r>
      <w:r>
        <w:rPr/>
        <w:t>ò significa cimentarsi, a fianco dei figli, nel miglioramento del proprio italiano. Tuttavia, alcune madri sono costrette a ricorrere alla mediazione linguistica dei figli durante i colloqui con i maestri e professori, ritrovandosi paradossalmente in una situazione di doppia subalternità (verso gli insegnanti e verso i</w:t>
      </w:r>
    </w:p>
    <w:p>
      <w:pPr>
        <w:pStyle w:val="Normal"/>
        <w:autoSpaceDE w:val="false"/>
        <w:ind w:firstLine="709"/>
        <w:jc w:val="both"/>
        <w:rPr/>
      </w:pPr>
      <w:r>
        <w:rPr/>
        <w:t>figli). Acquisire le competenze linguistiche dei loro stessi figli significa poter essere finalmente in grado di riassumere il ruolo educatrici a pieno titolo e di continuare il processo di integrazione.</w:t>
      </w:r>
    </w:p>
    <w:p>
      <w:pPr>
        <w:pStyle w:val="Normal"/>
        <w:autoSpaceDE w:val="false"/>
        <w:ind w:firstLine="709"/>
        <w:jc w:val="both"/>
        <w:rPr/>
      </w:pPr>
      <w:r>
        <w:rPr/>
      </w:r>
    </w:p>
    <w:p>
      <w:pPr>
        <w:pStyle w:val="Normal"/>
        <w:autoSpaceDE w:val="false"/>
        <w:ind w:firstLine="709"/>
        <w:jc w:val="both"/>
        <w:rPr/>
      </w:pPr>
      <w:r>
        <w:rPr/>
        <w:t xml:space="preserve">Da più di un anno lavoro presso un ufficio del Comune di Piacenza che si occupa di politiche sociali con lo sguardo rivolto in particolar modo al mondo delle famiglie; ho la fortuna di lavorare e collaborare con donne provenienti da diversi paesi che svolgono appunto il ruolo di mediatrici culturali. Insieme a loro abbiamo pensato alla costituzioni di gruppi di donne a cui abbiamo dato il nome di “Donne senza confini” con lo scopo di costruire uno spazio dove donne di qualsiasi nazionalità potessero incontrarsi e condividere esperienze ed emozioni.  La cosa più interessante, che emerge chiaramente frequentando questi gruppi è che le donne non vedono le differenze come un ostacolo ma come uno stimolo per conoscersi. La curiosità e l’interesse reciproco sono il motore trainante questi gruppi di donne, curiosità rispetto ai modelli di vita delle altre donne che stimola la ricostruzioni e la rielaborazioni dei propri modelli, emergono anche in quasi tutti gli incontri aspetti legati alla tolleranza o al modo di vivere la religione. </w:t>
      </w:r>
    </w:p>
    <w:p>
      <w:pPr>
        <w:pStyle w:val="Normal"/>
        <w:autoSpaceDE w:val="false"/>
        <w:ind w:firstLine="709"/>
        <w:jc w:val="both"/>
        <w:rPr/>
      </w:pPr>
      <w:r>
        <w:rPr/>
      </w:r>
    </w:p>
    <w:p>
      <w:pPr>
        <w:pStyle w:val="NormaleWeb"/>
        <w:spacing w:before="0" w:after="0"/>
        <w:ind w:firstLine="709"/>
        <w:jc w:val="both"/>
        <w:rPr>
          <w:rFonts w:ascii="Times New Roman" w:hAnsi="Times New Roman" w:cs="Times New Roman"/>
        </w:rPr>
      </w:pPr>
      <w:r>
        <w:rPr>
          <w:rFonts w:cs="Times New Roman" w:ascii="Times New Roman" w:hAnsi="Times New Roman"/>
        </w:rPr>
        <w:t xml:space="preserve">Ma credo che per comprendere come la tolleranza, che è regola di convivenza pacifica e di rispetto tra diversi, sia praticata in Italia è necessario avere consapevolezza della specificità del contesto storico. </w:t>
      </w:r>
    </w:p>
    <w:p>
      <w:pPr>
        <w:pStyle w:val="NormaleWeb"/>
        <w:spacing w:before="0" w:after="0"/>
        <w:ind w:firstLine="709"/>
        <w:jc w:val="both"/>
        <w:rPr>
          <w:rFonts w:ascii="Times New Roman" w:hAnsi="Times New Roman" w:cs="Times New Roman"/>
        </w:rPr>
      </w:pPr>
      <w:r>
        <w:rPr>
          <w:rFonts w:cs="Times New Roman" w:ascii="Times New Roman" w:hAnsi="Times New Roman"/>
        </w:rPr>
        <w:t>Concedetemi nuovamente per motivi di chiarezza un breve excursus storico.</w:t>
      </w:r>
    </w:p>
    <w:p>
      <w:pPr>
        <w:pStyle w:val="NormaleWeb"/>
        <w:spacing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on la fine della Seconda guerra mondiale e la costituzione della Repubblica democratica, si mise in moto un processo aperto al pluralismo religioso e, in questo senso, a una più completa visione della tolleranza. Le ambiguità della Costituzione furono esse stesse un’importante risorsa. Infatti la Costituzione della Repubblica (approvata nel 1947) contiene articoli che esplicitamente affermano la libertà di pensiero, di associazione, di culto e pratiche religiose (articoli 3, 8, 19, 20) mentre nello stesso tempo riconosce il Concordato, che invece costituisce una forte ipoteca al pluralismo e alla tolleranza (art. 7). </w:t>
      </w:r>
    </w:p>
    <w:p>
      <w:pPr>
        <w:pStyle w:val="NormaleWeb"/>
        <w:spacing w:before="0" w:after="0"/>
        <w:ind w:firstLine="709"/>
        <w:jc w:val="both"/>
        <w:rPr>
          <w:rFonts w:ascii="Times New Roman" w:hAnsi="Times New Roman" w:cs="Times New Roman"/>
        </w:rPr>
      </w:pPr>
      <w:r>
        <w:rPr>
          <w:rFonts w:cs="Times New Roman" w:ascii="Times New Roman" w:hAnsi="Times New Roman"/>
        </w:rPr>
        <w:t xml:space="preserve">Tuttavia, fu la logica contenuta nei quattro articoli sopra menzionati che guidò l’azione dei parlamenti e dei governi nei decenni successivi, fino a quando si giunse alla revisione del Concordato (1984), con la quale veniva a cadere la norma che decretava la religione cattolica come “sola religione dello Stato italiano” e si avviava un percorso più decisamente laico e pluralista. </w:t>
        <w:br/>
        <w:t xml:space="preserve"> Importanti a questo proposito sono state tre decisioni della Corte Costituzionale, le prime due nel 1989 e la terza nel 2000: la prima stabiliva l’eguale trattamento delle confessioni religiose diverse da quella cattolica e riconosceva l’aiuto finanziario anche a quelle religioni (come l’ebraismo) che non avevano siglato accordi con lo Stato; la seconda considerava un crimine la violazione dei sentimenti religiosi e dichiarava l’incostituzionalità di tutte le leggi che trattavano le religioni differentemente facendo della libertà di coscienza il principio fondamentale; infine, la terza stabiliva che deve essere assicurata eguale protezione a ogni persona che si riconosca in una fede quale che essa sia. Queste tre sentenze rappresentano l’acquisizione più forte ed estesa del principio ditolleranza. </w:t>
        <w:br/>
      </w:r>
    </w:p>
    <w:p>
      <w:pPr>
        <w:pStyle w:val="NormaleWeb"/>
        <w:spacing w:before="0" w:after="0"/>
        <w:ind w:firstLine="709"/>
        <w:jc w:val="both"/>
        <w:rPr>
          <w:rFonts w:ascii="Times New Roman" w:hAnsi="Times New Roman" w:cs="Times New Roman"/>
        </w:rPr>
      </w:pPr>
      <w:r>
        <w:rPr>
          <w:rFonts w:cs="Times New Roman" w:ascii="Times New Roman" w:hAnsi="Times New Roman"/>
        </w:rPr>
        <w:t xml:space="preserve">A condizionare in maniera forte la mentalità di una parte rilevante della nazione sono state le ondate migratorie che, come abbiamo potuto approfondire precedentemente, a partire dalla fine degli anni ’80, hanno visto la società italiana cambiare sensibilmente e diventare sempre più multiculturale. La questione dell’immigrazione è stata spesso usata come un argomento ideologico per giustificare e favorire politiche nazionaliste e spesso decisamente intolleranti. </w:t>
      </w:r>
    </w:p>
    <w:p>
      <w:pPr>
        <w:pStyle w:val="NormaleWeb"/>
        <w:spacing w:before="0" w:after="0"/>
        <w:ind w:firstLine="709"/>
        <w:jc w:val="both"/>
        <w:rPr>
          <w:rFonts w:ascii="Times New Roman" w:hAnsi="Times New Roman" w:cs="Times New Roman"/>
        </w:rPr>
      </w:pPr>
      <w:r>
        <w:rPr>
          <w:rFonts w:cs="Times New Roman" w:ascii="Times New Roman" w:hAnsi="Times New Roman"/>
        </w:rPr>
        <w:t xml:space="preserve">A questo si deve aggiungere un altro fattore importante, ovvero la graduale federalizzazione amministrativa dello Stato italiano, un fattore che ha contribuito a mettere in luce differenze di atteggiamento e anche di decisioni politiche nelle varie regioni in materia di servizi sociali e scolastici, politiche abitative e di accoglienza e riconoscimento delle rappresentanze dei gruppi di immigrati come interlocutori delle amministrazioni locali (comuni, provincie e regioni). Nelle regioni settentrionali del Paese, benché non in tutte allo stesso modo, la questione della tolleranza si è trasformata in alcuni casi in questione di intolleranza, e la religione è stata spesso l’arma usata per marcare la differenza tra la cultura nazionale della maggioranza e le culture degli immigrati. E benché gli italiani non siano diventati più religiosi, tuttavia si assiste spesso all’uso della religione come strumento di lotta culturale. </w:t>
        <w:br/>
        <w:t>Ma, come ricordato poco sopra, non tutte le regioni italiane adottano gli stessi comportamenti nei confronti del pluralismo etnico e culturale. La Regione Emilia-Romagna, una delle più multi-etniche, per esempio, destina notevoli risorse economiche e normative a politiche non soltanto di buona convivenza, ma anche di integrazione interculturale, a partire dalle scuole dell’infanzia fino alla gestione dei centri sociali e al riconoscimento delle rappresentanze dei gruppi di immigrati come interlocutori accreditati per concordare decisioni che riguardano la vita di residenti non cittadini. L’Italia è quindi un caso interessante di ambiguità e pluralità di atteggiamenti nei confronti di un problema che riguarda tutti gli stati dell’Unione Europea.</w:t>
      </w:r>
    </w:p>
    <w:p>
      <w:pPr>
        <w:pStyle w:val="NormaleWeb"/>
        <w:spacing w:before="0" w:after="0"/>
        <w:ind w:firstLine="709"/>
        <w:jc w:val="both"/>
        <w:rPr>
          <w:rFonts w:ascii="Times New Roman" w:hAnsi="Times New Roman" w:cs="Times New Roman"/>
          <w:lang w:val="de-DE"/>
        </w:rPr>
      </w:pPr>
      <w:r>
        <w:rPr>
          <w:rFonts w:cs="Times New Roman" w:ascii="Times New Roman" w:hAnsi="Times New Roman"/>
          <w:lang w:val="de-DE"/>
        </w:rPr>
      </w:r>
    </w:p>
    <w:p>
      <w:pPr>
        <w:pStyle w:val="NormaleWeb"/>
        <w:ind w:firstLine="709"/>
        <w:jc w:val="both"/>
        <w:rPr/>
      </w:pPr>
      <w:r>
        <w:rPr>
          <w:rFonts w:cs="Times New Roman" w:ascii="Times New Roman" w:hAnsi="Times New Roman"/>
          <w:color w:val="000000"/>
        </w:rPr>
        <w:t xml:space="preserve">Il </w:t>
      </w:r>
      <w:r>
        <w:rPr>
          <w:rFonts w:cs="Times New Roman" w:ascii="Times New Roman" w:hAnsi="Times New Roman"/>
          <w:b/>
          <w:bCs/>
          <w:color w:val="000000"/>
        </w:rPr>
        <w:t>pluralismo</w:t>
      </w:r>
      <w:r>
        <w:rPr>
          <w:rFonts w:cs="Times New Roman" w:ascii="Times New Roman" w:hAnsi="Times New Roman"/>
          <w:color w:val="000000"/>
        </w:rPr>
        <w:t xml:space="preserve"> non è più dunque un fenomeno sociale transitorio o reversibile ma ormai è un fatto profondamente radicato anche a causa dei flussi migratori che ridefiniscono il nostro Paese in senso sempre più multiculturale e multireligioso.</w:t>
      </w:r>
    </w:p>
    <w:p>
      <w:pPr>
        <w:pStyle w:val="NormaleWeb"/>
        <w:ind w:firstLine="709"/>
        <w:jc w:val="both"/>
        <w:rPr>
          <w:rFonts w:ascii="Times New Roman" w:hAnsi="Times New Roman" w:cs="Times New Roman"/>
          <w:color w:val="000000"/>
        </w:rPr>
      </w:pPr>
      <w:r>
        <w:rPr>
          <w:rFonts w:cs="Times New Roman" w:ascii="Times New Roman" w:hAnsi="Times New Roman"/>
          <w:color w:val="000000"/>
        </w:rPr>
        <w:t>Questa realtà impone di costruire modelli di convivenza che armonizzino la legge dell'accoglienza con le leggi di appartenenza nel rispetto della diversità vista come valore da sperimentare nella vita quotidiana della società.</w:t>
      </w:r>
    </w:p>
    <w:p>
      <w:pPr>
        <w:pStyle w:val="NormaleWeb"/>
        <w:ind w:firstLine="709"/>
        <w:jc w:val="both"/>
        <w:rPr>
          <w:rFonts w:ascii="Times New Roman" w:hAnsi="Times New Roman" w:cs="Times New Roman"/>
          <w:color w:val="000000"/>
        </w:rPr>
      </w:pPr>
      <w:r>
        <w:rPr>
          <w:rFonts w:cs="Times New Roman" w:ascii="Times New Roman" w:hAnsi="Times New Roman"/>
          <w:color w:val="000000"/>
        </w:rPr>
        <w:t>Il pluralismo religioso è sempre un atteggiamento positivo che permette di convivere pacificamente in una realtà multireligiosa. Credo che il modo migliore per avere una pace tra le religioni è che esse dialoghino tra di loro senza  ancorarsi all’idea che solo la propria religione è quella vera ma allo stesso tempo rimanendo fedeli ai fondamenti della religione di appartenenza.</w:t>
      </w:r>
    </w:p>
    <w:p>
      <w:pPr>
        <w:pStyle w:val="NormaleWeb"/>
        <w:ind w:firstLine="709"/>
        <w:jc w:val="both"/>
        <w:rPr>
          <w:rFonts w:ascii="Times New Roman" w:hAnsi="Times New Roman" w:cs="Times New Roman"/>
          <w:color w:val="000000"/>
        </w:rPr>
      </w:pPr>
      <w:r>
        <w:rPr>
          <w:rFonts w:cs="Times New Roman" w:ascii="Times New Roman" w:hAnsi="Times New Roman"/>
          <w:color w:val="000000"/>
        </w:rPr>
        <w:t>Il pluralismo religioso per essere autentico credo abbia bisogno di due atteggiamenti imprescindibili:</w:t>
        <w:br/>
        <w:t xml:space="preserve">fedeltà ai fondamenti della propria religione e disponibilità ad accogliere la diversità in quanto ricchezza. </w:t>
        <w:br/>
        <w:t>Nessuna religione ha il diritto di “divorare” passatemi il termine l’altra ma deve cercarne la collaborazione per il benessere etico e sociale dell’umanità lasciando ad ognuno la libertà di scelta</w:t>
      </w:r>
    </w:p>
    <w:p>
      <w:pPr>
        <w:pStyle w:val="NormaleWeb"/>
        <w:ind w:firstLine="709"/>
        <w:jc w:val="both"/>
        <w:rPr/>
      </w:pPr>
      <w:r>
        <w:rPr>
          <w:rFonts w:cs="Times New Roman" w:ascii="Times New Roman" w:hAnsi="Times New Roman"/>
          <w:color w:val="000000"/>
        </w:rPr>
        <w:t>Permettetemi di citare una autore che mi sta parecchio a cuore Herman Hesse, nel libro</w:t>
      </w:r>
    </w:p>
    <w:p>
      <w:pPr>
        <w:pStyle w:val="NormaleWeb"/>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Narciso EBoccadoro</w:t>
        <w:br/>
        <w:t xml:space="preserve"> </w:t>
      </w:r>
      <w:r>
        <w:rPr>
          <w:rFonts w:cs="Times New Roman" w:ascii="Times New Roman" w:hAnsi="Times New Roman"/>
          <w:i/>
          <w:iCs/>
          <w:color w:val="000000"/>
        </w:rPr>
        <w:t>la nostra meta non è di trasformarci l’un l’altro, ma di conoscerci l’un l’altro e di imparare a vedere e a rispettare nell’altro ciò che egli è: il nostro opposto e il nostro completamento.</w:t>
        <w:br/>
      </w:r>
      <w:r>
        <w:rPr>
          <w:rFonts w:cs="Times New Roman" w:ascii="Times New Roman" w:hAnsi="Times New Roman"/>
          <w:color w:val="000000"/>
        </w:rPr>
        <w:t xml:space="preserve">è questo l’insegnamento quotidiano che mi donano le donne migranti che frequentano i gruppi di parola di cui prima vi parlavo. </w:t>
      </w:r>
    </w:p>
    <w:p>
      <w:pPr>
        <w:pStyle w:val="Normal"/>
        <w:autoSpaceDE w:val="false"/>
        <w:ind w:firstLine="709"/>
        <w:jc w:val="both"/>
        <w:rPr/>
      </w:pPr>
      <w:r>
        <w:rPr/>
        <w:t>È importante sottolineare, in modo forte, al riguardo che la storia degli uomini e delle culture è caratterizzata dal movimento e della creazione di reti e intrecci tra persone provenienti da contesti geografici diversi. Il dovere essenziale della politica in una società moderna è quello di contrastare tutte le discriminazioni. Di queste</w:t>
      </w:r>
    </w:p>
    <w:p>
      <w:pPr>
        <w:pStyle w:val="Normal"/>
        <w:autoSpaceDE w:val="false"/>
        <w:ind w:firstLine="709"/>
        <w:jc w:val="both"/>
        <w:rPr/>
      </w:pPr>
      <w:r>
        <w:rPr/>
        <w:t>discriminazioni il razzismo e la xenofobia sono le più odiose e aberranti. Le culture sono fluide e gli individui devono interpretare attivamente le loro tradizioni rinnovandole, per poter comprendere e gestire i cambiamenti che le relazioni con gli altri inevitabilmente comportano. Il multiculturalismo</w:t>
      </w:r>
      <w:r>
        <w:rPr>
          <w:i/>
          <w:iCs/>
        </w:rPr>
        <w:t xml:space="preserve"> </w:t>
      </w:r>
      <w:r>
        <w:rPr/>
        <w:t>afferma che persone di radici diverse possono coesistere e guardare al di là delle frontiere di razza, religione, lingua, sesso ed età movendo verso un approccio sociale alla differenza, al rispetto della dignità della differenza, dello spazio da riconoscere all’identità dell’altro, dunque all’impegno per la libertà religiosa e per il rispetto delle minoranze, ricostruendo la cultura dell’accoglienza</w:t>
      </w:r>
    </w:p>
    <w:p>
      <w:pPr>
        <w:pStyle w:val="Normal"/>
        <w:autoSpaceDE w:val="false"/>
        <w:ind w:firstLine="709"/>
        <w:jc w:val="both"/>
        <w:rPr/>
      </w:pPr>
      <w:r>
        <w:rPr/>
      </w:r>
    </w:p>
    <w:p>
      <w:pPr>
        <w:pStyle w:val="Normal"/>
        <w:autoSpaceDE w:val="false"/>
        <w:ind w:firstLine="709"/>
        <w:jc w:val="both"/>
        <w:rPr/>
      </w:pPr>
      <w:r>
        <w:rPr/>
        <w:t>Come ben osserva il filosofo  bulgaro Todorov punto di riferimento per i miei studi:</w:t>
      </w:r>
    </w:p>
    <w:p>
      <w:pPr>
        <w:pStyle w:val="Normal"/>
        <w:autoSpaceDE w:val="false"/>
        <w:ind w:firstLine="709"/>
        <w:jc w:val="both"/>
        <w:rPr/>
      </w:pPr>
      <w:r>
        <w:rPr/>
        <w:t xml:space="preserve"> “</w:t>
      </w:r>
      <w:r>
        <w:rPr>
          <w:i/>
          <w:iCs/>
        </w:rPr>
        <w:t>Bisogna cominciare col dominare la propria tradizione</w:t>
      </w:r>
      <w:r>
        <w:rPr/>
        <w:t xml:space="preserve">: </w:t>
      </w:r>
      <w:r>
        <w:rPr>
          <w:i/>
          <w:iCs/>
        </w:rPr>
        <w:t>non ci sono strade che conducono all’universale senza passare per il particolare. L’obiettivo dell’educazione umanistica e liberale è dunque dei più ambiziosi: formare spiriti aperti, tolleranti e critici al tempo stesso. Per arrivare al necessario spaesamento, bisogna imparare a staccarsi da se stessi, a distanziarsi dalle proprie abitudini a vederli come dall’esterno”.</w:t>
      </w:r>
    </w:p>
    <w:p>
      <w:pPr>
        <w:pStyle w:val="Normal"/>
        <w:autoSpaceDE w:val="false"/>
        <w:ind w:firstLine="709"/>
        <w:jc w:val="both"/>
        <w:rPr>
          <w:i/>
          <w:i/>
          <w:iCs/>
        </w:rPr>
      </w:pPr>
      <w:r>
        <w:rPr>
          <w:i/>
          <w:iCs/>
        </w:rPr>
      </w:r>
    </w:p>
    <w:p>
      <w:pPr>
        <w:pStyle w:val="Normal"/>
        <w:autoSpaceDE w:val="false"/>
        <w:ind w:firstLine="709"/>
        <w:jc w:val="both"/>
        <w:rPr>
          <w:i/>
          <w:i/>
          <w:iCs/>
        </w:rPr>
      </w:pPr>
      <w:r>
        <w:rPr>
          <w:i/>
          <w:iCs/>
        </w:rPr>
      </w:r>
    </w:p>
    <w:p>
      <w:pPr>
        <w:pStyle w:val="Normal"/>
        <w:autoSpaceDE w:val="false"/>
        <w:ind w:firstLine="709"/>
        <w:jc w:val="both"/>
        <w:rPr>
          <w:i/>
          <w:i/>
          <w:iCs/>
        </w:rPr>
      </w:pPr>
      <w:r>
        <w:rPr>
          <w:i/>
          <w:iCs/>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360" w:after="240"/>
      <w:jc w:val="both"/>
      <w:outlineLvl w:val="1"/>
    </w:pPr>
    <w:rPr>
      <w:rFonts w:cs="Arial"/>
      <w:b/>
      <w:bCs/>
      <w:iCs/>
      <w:sz w:val="26"/>
      <w:szCs w:val="28"/>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Carpredefinitoparagrafo">
    <w:name w:val="Car. predefinito paragrafo"/>
    <w:qFormat/>
    <w:rPr/>
  </w:style>
  <w:style w:type="character" w:styleId="FootnoteCharacters">
    <w:name w:val="Footnote Characters"/>
    <w:qFormat/>
    <w:rPr>
      <w:rFonts w:ascii="Times New Roman" w:hAnsi="Times New Roman" w:cs="Times New Roman"/>
      <w:sz w:val="20"/>
      <w:vertAlign w:val="superscript"/>
    </w:rPr>
  </w:style>
  <w:style w:type="character" w:styleId="Emphasis">
    <w:name w:val="Emphasis"/>
    <w:qFormat/>
    <w:rPr>
      <w:i/>
      <w:iCs/>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8:02:00Z</dcterms:created>
  <dc:creator>giorgia.veneziani</dc:creator>
  <dc:description/>
  <cp:keywords/>
  <dc:language>en-US</dc:language>
  <cp:lastModifiedBy>Zenaide</cp:lastModifiedBy>
  <dcterms:modified xsi:type="dcterms:W3CDTF">2011-03-02T14:55:00Z</dcterms:modified>
  <cp:revision>12</cp:revision>
  <dc:subject/>
  <dc:title>La percezione di vivere in un mondo globalizzato è sempre più diffusa, percezione alimentata anche dai flussi migratori proven</dc:title>
</cp:coreProperties>
</file>