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Incontro del Gruppo “ Progetto Mediterraneo - MSCS”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401955</wp:posOffset>
            </wp:positionV>
            <wp:extent cx="2691765" cy="2024380"/>
            <wp:effectExtent l="0" t="0" r="0" b="0"/>
            <wp:wrapTight wrapText="bothSides">
              <wp:wrapPolygon edited="0">
                <wp:start x="-66" y="0"/>
                <wp:lineTo x="-66" y="21432"/>
                <wp:lineTo x="21600" y="21432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L’ VIII Incontro si è realizzato dal 14 al 17 marzo, nella Casa Provinciale della Provincia San Giuseppe, a Piacenza, Italia, con la presenza di Suore mscs rappresentanti delle comunità che svolgono la missione nell’area del Mediterraneo (Italia, Portogallo, Spagna e Francia)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Dando continuità alle riflessioni sulla donna migrante, in questo incontro ha avuto come  tema:“</w:t>
      </w:r>
      <w:r>
        <w:rPr>
          <w:b/>
          <w:sz w:val="24"/>
          <w:szCs w:val="24"/>
        </w:rPr>
        <w:t xml:space="preserve">Il lavoro professionale nella vita della donna migrante”. </w:t>
      </w:r>
      <w:r>
        <w:rPr>
          <w:sz w:val="24"/>
          <w:szCs w:val="24"/>
        </w:rPr>
        <w:t>Siamo sta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iutate da una relazione del Dott. Massimo Magnaschi. Egli ha esposto la situazione attuale della mobilità umana in Italia con particolare attenzione della regione dell’Emilia Romagna e provincia di Piacenza, con dati statistici anche sulla donna immigrata. Per approfondire il tema poi abbiamo ascoltato la relazione   presentata  dalla Dott. Giovanna Palladini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Da queste due presentazioni e soprattutto dall’osservatorio realizzato dalle Suore sullo stesso tema, nelle loro specifiche presenze, nonché dalla condivisione e dalla riflessione e dal dialogo, il gruppo presenta  alcune considerazioni:</w:t>
      </w:r>
    </w:p>
    <w:p>
      <w:pPr>
        <w:pStyle w:val="StandardBellMt12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BellMt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ausa del “mercato lavoro” oggi l’emigrazione femminile è aumentata notevolmente e in tante zone è anche più alta dell’emigrazione maschile;</w:t>
      </w:r>
    </w:p>
    <w:p>
      <w:pPr>
        <w:pStyle w:val="StandardBellMt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onna emigrata è portatrice di positività e risorse professionali;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la donna immigrata in Europa è la base fondamentale per sostenere  la famiglia immigrata e, o quella che rimane nel paese d’origine, sia svolgendo la professione a cui si è preparata, sia facendo altri lavori mai conosciuti prima;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la crisi economica europea  influisce anche nel campo del lavoro delle donne migranti;</w:t>
      </w:r>
    </w:p>
    <w:p>
      <w:pPr>
        <w:pStyle w:val="StandardBellMt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desiderio di riscatto sociale della donna migrante in migrazione;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il ruolo della donna nella responsabilità di educatrice e di guida famigliare;</w:t>
      </w:r>
    </w:p>
    <w:p>
      <w:pPr>
        <w:pStyle w:val="StandardBellMt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fficoltà delle donne  a regolarizzare la documentazione professionale;</w:t>
      </w:r>
    </w:p>
    <w:p>
      <w:pPr>
        <w:pStyle w:val="StandardBellMt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tenacia e la costanza della donna migrante che non si abbatte nelle difficoltà che incontra, ma che vuole andare fino in fondo e continuare a sperare che la situazione migliori;</w:t>
      </w:r>
    </w:p>
    <w:p>
      <w:pPr>
        <w:pStyle w:val="StandardBellMt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iducia della donna in se stessa, allo scopo di aiutare la famiglia lasciata nel proprio paese;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tante donne e famiglie rientrano nel proprio paese a causa della crisi economica;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 questione del lavoro in questo tempo di crisi è una grande sfida per tutta l’Europa e quindi anche per tanti migranti;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BellMt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sa si </w:t>
      </w:r>
      <w:r>
        <w:rPr>
          <w:rFonts w:cs="Calibri" w:ascii="Calibri" w:hAnsi="Calibri"/>
          <w:b/>
        </w:rPr>
        <w:t>PROPONE</w:t>
      </w:r>
      <w:r>
        <w:rPr>
          <w:rFonts w:cs="Calibri" w:ascii="Calibri" w:hAnsi="Calibri"/>
        </w:rPr>
        <w:t xml:space="preserve"> il gruppo di realizzare a proposito della realtà del lavoro delle donne migranti?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BellMt12"/>
        <w:ind w:firstLine="708"/>
        <w:jc w:val="both"/>
        <w:rPr/>
      </w:pPr>
      <w:r>
        <w:rPr>
          <w:rFonts w:cs="Calibri" w:ascii="Calibri" w:hAnsi="Calibri"/>
        </w:rPr>
        <w:t>Parlare e collaborare, dove è possibile, con le autorità civili, (municipi, ambasciate, scuole, sindacati, ecc.) per sensibilizzarli sulla situazione lavorativa e professionale delle donne migranti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ccompagnare e Insistere nell’area giuridica per affrettare Il riconoscimento di certificati avuti dai paesi d’origine.</w:t>
      </w:r>
    </w:p>
    <w:p>
      <w:pPr>
        <w:pStyle w:val="StandardBellMt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mpagnare personalmente le donne nei vari processi d’inserimento nel lavoro.</w:t>
      </w:r>
    </w:p>
    <w:p>
      <w:pPr>
        <w:pStyle w:val="StandardBellMt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are le condizioni per trovare un lavoro, in modo particolare nella preparazione dell’apprendimento della lingua. </w:t>
      </w:r>
    </w:p>
    <w:p>
      <w:pPr>
        <w:pStyle w:val="StandardBellMt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realizzazione del programma annuale, inserire l’aspetto di promozione e qualifica nel campo lavorativo e professionale delle donne.</w:t>
      </w:r>
    </w:p>
    <w:p>
      <w:pPr>
        <w:pStyle w:val="StandardBellMt12"/>
        <w:ind w:firstLine="708"/>
        <w:jc w:val="both"/>
        <w:rPr/>
      </w:pPr>
      <w:r>
        <w:rPr>
          <w:rFonts w:cs="Calibri" w:ascii="Calibri" w:hAnsi="Calibri"/>
        </w:rPr>
        <w:t xml:space="preserve">Valorizzare di tutti i mezzi di comunicazione/pubblicazione per sensibilizzare sulla realtà della professionalizzazione della donna migrante. </w:t>
      </w:r>
    </w:p>
    <w:p>
      <w:pPr>
        <w:pStyle w:val="StandardBellMt12"/>
        <w:ind w:firstLine="708"/>
        <w:jc w:val="both"/>
        <w:rPr/>
      </w:pPr>
      <w:r>
        <w:rPr>
          <w:rFonts w:cs="Calibri" w:ascii="Calibri" w:hAnsi="Calibri"/>
        </w:rPr>
        <w:t>Promuovere tavole rotonde e convegni su questa tematica.</w:t>
      </w:r>
    </w:p>
    <w:p>
      <w:pPr>
        <w:pStyle w:val="StandardBellMt12"/>
        <w:ind w:firstLine="708"/>
        <w:jc w:val="both"/>
        <w:rPr/>
      </w:pPr>
      <w:r>
        <w:rPr>
          <w:rFonts w:cs="Calibri" w:ascii="Calibri" w:hAnsi="Calibri"/>
        </w:rPr>
        <w:t xml:space="preserve">Sensibilizzare i laici e i collaboratori affinché  aiutino nel campo lavorativo e professionale delle donne. </w:t>
      </w:r>
    </w:p>
    <w:p>
      <w:pPr>
        <w:pStyle w:val="StandardBellMt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nere contatti con ditte, agenzie, imprenditori.</w:t>
      </w:r>
    </w:p>
    <w:p>
      <w:pPr>
        <w:pStyle w:val="StandardBellMt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re una cooperativa di artigiani, (per esempio: cucito, estetiste).</w:t>
      </w:r>
    </w:p>
    <w:p>
      <w:pPr>
        <w:pStyle w:val="StandardBellMt12"/>
        <w:ind w:firstLine="708"/>
        <w:jc w:val="both"/>
        <w:rPr/>
      </w:pPr>
      <w:r>
        <w:rPr>
          <w:rFonts w:cs="Calibri" w:ascii="Calibri" w:hAnsi="Calibri"/>
        </w:rPr>
        <w:t xml:space="preserve">Approfondire e studiare la tematica  migratoria e le leggi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In rete possiamo aiutare miglio le donne a costruire il loro progetto nel paese che le accoglie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</wp:posOffset>
            </wp:positionH>
            <wp:positionV relativeFrom="paragraph">
              <wp:posOffset>99695</wp:posOffset>
            </wp:positionV>
            <wp:extent cx="2581910" cy="1940560"/>
            <wp:effectExtent l="0" t="0" r="0" b="0"/>
            <wp:wrapTight wrapText="bothSides">
              <wp:wrapPolygon edited="0">
                <wp:start x="-70" y="0"/>
                <wp:lineTo x="-70" y="21489"/>
                <wp:lineTo x="21599" y="21489"/>
                <wp:lineTo x="21599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sita Culturale al Palazzo  Farnese di Piacenz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unto culmine della visita è stato “il settore delle carrozze”, mezzi di trasporto della fine del 1800. La carrozza n. 2 dell’esposizione, evidenzia un particolare: la stessa carrozza, lí esposta, è stata usata dal nostro fondatore B. Giovanni Battista Scalabrin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In questo Incontro, l’ultimo del sessennio, si è dedicato uno spazio significativo per valutare lo stesso “Progetto Mediterraneo” facendo memoria del percorso, soprattutto negli ultimi sei anni con l’obiettivo di intravvedere proposte per il cammino futur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right="960" w:firstLine="708"/>
        <w:rPr>
          <w:sz w:val="24"/>
          <w:szCs w:val="24"/>
        </w:rPr>
      </w:pPr>
      <w:r>
        <w:rPr>
          <w:sz w:val="24"/>
          <w:szCs w:val="24"/>
        </w:rPr>
        <w:t>Sr. Zenaide Ziliotto, mscs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nimatrice generale dell’apostolato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e coordinatrice del Proget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60"/>
      <w:jc w:val="both"/>
    </w:pPr>
    <w:rPr>
      <w:rFonts w:ascii="Calibri" w:hAnsi="Calibri" w:eastAsia="MS Mincho;ＭＳ 明朝" w:cs="Times New Roman"/>
      <w:color w:val="auto"/>
      <w:sz w:val="22"/>
      <w:szCs w:val="22"/>
      <w:lang w:val="it-IT" w:eastAsia="ja-JP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MS Mincho;ＭＳ 明朝" w:cs="Times New Roman"/>
      <w:color w:val="auto"/>
      <w:sz w:val="22"/>
      <w:szCs w:val="22"/>
      <w:lang w:val="it-IT" w:eastAsia="ja-JP" w:bidi="ar-SA"/>
    </w:rPr>
  </w:style>
  <w:style w:type="paragraph" w:styleId="StandardBellMt12">
    <w:name w:val="Standard_Bell_Mt_12"/>
    <w:basedOn w:val="Nessunaspaziatura"/>
    <w:qFormat/>
    <w:pPr>
      <w:jc w:val="left"/>
    </w:pPr>
    <w:rPr>
      <w:rFonts w:ascii="Bell MT" w:hAnsi="Bell MT" w:eastAsia="Calibri" w:cs="Bell 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0:00Z</dcterms:created>
  <dc:creator>Zenaide</dc:creator>
  <dc:description/>
  <cp:keywords/>
  <dc:language>en-US</dc:language>
  <cp:lastModifiedBy>Zenaide</cp:lastModifiedBy>
  <dcterms:modified xsi:type="dcterms:W3CDTF">2013-03-22T16:06:00Z</dcterms:modified>
  <cp:revision>6</cp:revision>
  <dc:subject/>
  <dc:title/>
</cp:coreProperties>
</file>