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ind w:left="-288" w:firstLine="996"/>
        <w:jc w:val="center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-485775</wp:posOffset>
            </wp:positionV>
            <wp:extent cx="952500" cy="45339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Congregazione delle Suore Missionarie di San Carlo Borromeo Scalabriniane</w:t>
      </w:r>
    </w:p>
    <w:p>
      <w:pPr>
        <w:pStyle w:val="Normal"/>
        <w:spacing w:lineRule="exact" w:line="220" w:before="0" w:after="0"/>
        <w:ind w:left="-1284" w:firstLine="1284"/>
        <w:jc w:val="center"/>
        <w:rPr>
          <w:sz w:val="23"/>
          <w:szCs w:val="23"/>
        </w:rPr>
      </w:pPr>
      <w:r>
        <w:rPr>
          <w:sz w:val="23"/>
          <w:szCs w:val="23"/>
        </w:rPr>
        <w:t>Via di monte del Gallo, 68 – Roma – Italia</w:t>
      </w:r>
    </w:p>
    <w:p>
      <w:pPr>
        <w:pStyle w:val="Normal"/>
        <w:spacing w:lineRule="auto" w:line="240" w:before="0" w:after="0"/>
        <w:rPr>
          <w:rFonts w:ascii="Bookman Old Style" w:hAnsi="Bookman Old Style" w:eastAsia="Arial Unicode MS" w:cs="Arial Unicode MS"/>
          <w:sz w:val="23"/>
          <w:szCs w:val="23"/>
        </w:rPr>
      </w:pPr>
      <w:r>
        <w:rPr>
          <w:rFonts w:eastAsia="Arial Unicode MS" w:cs="Arial Unicode MS" w:ascii="Bookman Old Style" w:hAnsi="Bookman Old Style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Arial Unicode MS" w:cs="Arial Unicode MS"/>
          <w:b/>
          <w:b/>
        </w:rPr>
      </w:pPr>
      <w:r>
        <w:rPr>
          <w:rFonts w:eastAsia="Arial Unicode MS" w:cs="Arial Unicode MS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Arial Unicode MS" w:cs="Arial Unicode MS"/>
          <w:b/>
          <w:b/>
        </w:rPr>
      </w:pPr>
      <w:r>
        <w:rPr>
          <w:rFonts w:eastAsia="Arial Unicode MS" w:cs="Arial Unicode MS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Arial Unicode MS" w:cs="Arial Unicode MS"/>
          <w:b/>
          <w:b/>
        </w:rPr>
      </w:pPr>
      <w:r>
        <w:rPr>
          <w:rFonts w:eastAsia="Arial Unicode MS" w:cs="Arial Unicode MS" w:ascii="Bookman Old Style" w:hAnsi="Bookman Old Style"/>
          <w:b/>
        </w:rPr>
        <w:t>PROGETTO MEDITERRANE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Arial Unicode MS" w:cs="Arial Unicode MS"/>
          <w:b/>
          <w:b/>
          <w:color w:val="000000"/>
        </w:rPr>
      </w:pPr>
      <w:r>
        <w:rPr>
          <w:rFonts w:eastAsia="Arial Unicode MS" w:cs="Arial Unicode MS" w:ascii="Bookman Old Style" w:hAnsi="Bookman Old Style"/>
        </w:rPr>
        <w:tab/>
        <w:tab/>
        <w:tab/>
        <w:tab/>
        <w:tab/>
      </w:r>
      <w:r>
        <w:rPr>
          <w:rFonts w:eastAsia="Arial Unicode MS" w:cs="Arial Unicode MS" w:ascii="Bookman Old Style" w:hAnsi="Bookman Old Style"/>
          <w:b/>
          <w:color w:val="000000"/>
        </w:rPr>
        <w:t>PIANO ESTRATEGIC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Arial Unicode MS" w:cs="Arial Unicode MS"/>
          <w:b/>
          <w:b/>
          <w:color w:val="000000"/>
        </w:rPr>
      </w:pPr>
      <w:r>
        <w:rPr>
          <w:rFonts w:eastAsia="Arial Unicode MS" w:cs="Arial Unicode MS" w:ascii="Bookman Old Style" w:hAnsi="Bookman Old Style"/>
          <w:b/>
          <w:color w:val="000000"/>
        </w:rPr>
        <w:tab/>
        <w:tab/>
        <w:tab/>
        <w:tab/>
        <w:tab/>
        <w:tab/>
        <w:t>2009- 2013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Arial Unicode MS" w:cs="Arial Unicode MS"/>
          <w:b/>
          <w:b/>
        </w:rPr>
      </w:pPr>
      <w:r>
        <w:rPr>
          <w:rFonts w:eastAsia="Arial Unicode MS" w:cs="Arial Unicode MS" w:ascii="Bookman Old Style" w:hAnsi="Bookman Old Style"/>
          <w:b/>
        </w:rPr>
        <w:t>1.ELEMENTI GENERAL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Arial Unicode MS" w:cs="Bookman Old Style"/>
          <w:b/>
          <w:b/>
        </w:rPr>
      </w:pPr>
      <w:r>
        <w:rPr>
          <w:rFonts w:eastAsia="Arial Unicode MS"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>1.1 Identificazion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l Progetto Mediterraneo è un insieme di opere specifiche a favore dei migranti, particolarmente delle donne, svolte in forma articolata dalle suore MSCS, nell’area mediterrane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ogetto è nato dalla proposta n. 6 dell’XI Capitolo Generale del 2001 e si è sviluppato durante questi anni mediante un processo di riflessione partecipativa delle suore presenti nelle comunità di: Piacenza, Roma, Reggio Calabria (Italia), Marsiglia (Francia), Amora e Cova da Piedade (Portogallo), Guadalajara (Spagna), coordinate dall’Animazione Generale dell’Apostola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.2  Caratteristiche Generali della Migrazione nella Regione</w:t>
      </w:r>
      <w:r>
        <w:rPr>
          <w:rFonts w:cs="Bookman Old Style" w:ascii="Bookman Old Style" w:hAnsi="Bookman Old Style"/>
        </w:rPr>
        <w:t xml:space="preserve"> – “ La storia del Mediterraneo si confonde con l’odissea delle grandi migrazioni che maggiormente segnarono la storia dell’umanità “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migrazioni nell’ambito del Mediterraneo  subirono profonde modifiche negli ultimi anni. Il Mediterraneo diviene luogo di migrazione particolarmente per l’Africa, l’Asia, l’America Latina e Leste Europeo, a causa delle guerre, del grande incremento demografico in diverse regioni, di crisi politiche ed economiche, di situazioni di estrema povertà ed anche di necessità di manodopera nell’Unione Europe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’ una migrazione composta in buona parte da irregolari, incentivata dalle leggi restrittive e anche dalle reti del traffico di migranti. E’ una migrazione prevalentemente di lavoratori, destinata a compensare la mancanza di manodopera nel mercato regolare e soprattutto irregolare dell’Europa. E’ un’emigrazione sempre più femminile per la crescente domanda  di servizi rivolte alle persone: assistenza ai malati, ai bambini, collaborazione familiare, lavoro domestico, conseguenze  dell’invecchiamento della popolazione locale 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donne migranti sono particolarmente esposte allo sfruttamento, alla discriminazione e agli abusi, alla violenza, a condizioni di lavoro precarie e, sempre più al commercio del sess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Il commercio del sesso e lo sfruttamento dei migranti irregolari, oggi è la terza fonte mondiale dei guadagni illeciti, dopo le armi e la droga. Nel traffico internazionale degli esseri umani l’80% sono don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ab/>
        <w:t>L’inesistenza di politiche migratorie favorisce l’ingresso irregolare, creando un clima d’insicurezza, di sfiducia e provocando la xenofobia. Le leggi esistenti non considerano la situazione reale della donna migrante, nei confronti della famiglia e della maternità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3 Missio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Essere presenza solidale ed evangelica,accanto alla donna migrante,come manifestazione visibile dell’amore di Dio, per la crescita e la costruzione del suo regn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.4 Prospettive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suore MSCS si riconosceranno per il carattere profetico della loro presenza e l’azione evangelica accanto alla donna migrante nel contesto migratorio attuale, nel quale si per  quanto riguarda il suo dramma, la sua e fede il protagonismo 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5 Motivazione Ispiratrice :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azione missionaria ha il suo fondamento in Gesù Cristo: “ Ero migrante e mi avete accolto” (Mt venticinque, 35) e s’ispira al carisma ricevuto dal Fondatore, il Beato Giovanni Battista Scalabrini, nei principi e nelle Direttive dell’Apostolato contenute nel documento DGA (Direttive Generali dell’Apostolato.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1.6 Obiettivo Generale: Qualificare l’azione evangelica e missionaria delle Suore MSCS nell’aerea del Mediterraneo, per favorire l’integrazione e il protagonismo della donna migrant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7   Strategie General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Creare una rete, integrando le diverse presenze delle suore MSCS nell’aerea contemplata dal Proget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are priorità all’azione socio-pastorale con la donna migrante in vista del suo protagonism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</w:rPr>
        <w:t>Condividere la missione realizzata nei nostri incontri annuali e attraverso la rete costituit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Riconoscere le potenzialità delle donne migranti e aiutarle a sentirsi protagoniste dell’integrazione e della trasformazione nella società che le accoglie e in quella di origine</w:t>
      </w:r>
    </w:p>
    <w:p>
      <w:pPr>
        <w:pStyle w:val="Paragrafoelenco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ind w:left="809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>1.8 Coordinamento e articolazione Generale:</w:t>
      </w:r>
      <w:r>
        <w:rPr>
          <w:rFonts w:cs="Bookman Old Style" w:ascii="Bookman Old Style" w:hAnsi="Bookman Old Style"/>
        </w:rPr>
        <w:t xml:space="preserve"> Animazione Generale dell’Apostolat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2. PROGRAMMAZION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>Programma 1</w:t>
      </w:r>
      <w:r>
        <w:rPr>
          <w:rFonts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u w:val="single"/>
        </w:rPr>
        <w:t>Rete MSCS nell’aerea del Mediterrane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u w:val="single"/>
        </w:rPr>
        <w:t>Obiettivi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i/>
        </w:rPr>
        <w:t>: rinforzare l’unità, mediante la continua articolazione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rategie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ssumere con responsabilità l’articolazione via internet (mailing List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Condividere  studi informazioni ed esperienze relative alla mission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</w:rPr>
        <w:t>Favorire un’azione articolata nell’accompagnamento del migrante, specialmente donna, nell’aerea del Mediterrane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romuovere una maggiore articolazione in rete con le altre entità che operano nel Mediterrane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Organizzare un incontro annuale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135"/>
        <w:gridCol w:w="2126"/>
        <w:gridCol w:w="2375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ttivit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etod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mp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ponsabilità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stituzione della rete MSC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municazione orientativa sulla organizzazione e il funzion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prile 2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A e tutti i membri del Progetto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reazione di un forum nel sito della Congregazion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ttraverso il sito della congreg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A e i membri del Progetto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giornamento del programma delle attività con la donn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gni comunità elabora il suo programma e lo invia all’A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tro il 31 gennaio di ogni an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embri del gruppo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laborazione di una “volantino”: attività della suora mscs con le donne nell’aerea del Mediterrane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stituire una équipe per l’elaborazione del volantin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rcare un finanziamento per il pro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partire dal 2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A e membri del gruppo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pt-PT"/>
              </w:rPr>
            </w:pPr>
            <w:r>
              <w:rPr>
                <w:rFonts w:cs="Bookman Old Style" w:ascii="Bookman Old Style" w:hAnsi="Bookman Old Style"/>
                <w:lang w:val="pt-PT"/>
              </w:rPr>
              <w:t>( Zenaide,Ires,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Bookman Old Style" w:hAnsi="Bookman Old Style" w:cs="Bookman Old Style"/>
                <w:lang w:val="pt-PT"/>
              </w:rPr>
            </w:pPr>
            <w:r>
              <w:rPr>
                <w:rFonts w:cs="Bookman Old Style" w:ascii="Bookman Old Style" w:hAnsi="Bookman Old Style"/>
                <w:lang w:val="pt-PT"/>
              </w:rPr>
              <w:t>Jucelia,Manuela  AISSMi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parazione e realizzazione dell’incontro annual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tecipa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urante l’anno e le date in agend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A e membri del gruppo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tenere la comunicazione con la coordinatrice del Progett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a internet , telefono o altro mezzo di comunic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iodicament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A e membri  del grupp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ROGRAMMA SPECIFICO di  OGNI COMUNITA’ SVOLTO CON LE DONNE -  (allegati )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01:00Z</dcterms:created>
  <dc:creator>.</dc:creator>
  <dc:description/>
  <cp:keywords/>
  <dc:language>en-US</dc:language>
  <cp:lastModifiedBy>Zenaide</cp:lastModifiedBy>
  <dcterms:modified xsi:type="dcterms:W3CDTF">2011-02-03T15:01:00Z</dcterms:modified>
  <cp:revision>2</cp:revision>
  <dc:subject/>
  <dc:title/>
</cp:coreProperties>
</file>