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Copperplate Gothic Light" w:ascii="Copperplate Gothic Light" w:hAnsi="Copperplate Gothic Light"/>
          <w:bCs w:val="false"/>
          <w:i w:val="false"/>
          <w:color w:val="000000"/>
          <w:sz w:val="24"/>
          <w:szCs w:val="24"/>
        </w:rPr>
        <w:t>II Assembléia Geral do Movimento de Leigos Missionários Scalabrinianos</w:t>
      </w:r>
      <w:r>
        <w:rPr>
          <w:rFonts w:cs="Times New Roman" w:ascii="Brush Script MT" w:hAnsi="Brush Script MT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Brush Script MT" w:ascii="Brush Script MT" w:hAnsi="Brush Script MT"/>
          <w:i/>
          <w:iCs/>
        </w:rPr>
        <w:t>Passo Fundo - RS- Brasil,  01 a 05 de novembro de 2006</w:t>
      </w:r>
    </w:p>
    <w:p>
      <w:pPr>
        <w:pStyle w:val="Normal"/>
        <w:jc w:val="center"/>
        <w:rPr>
          <w:rFonts w:ascii="Brush Script MT" w:hAnsi="Brush Script MT" w:cs="Brush Script MT"/>
          <w:i/>
          <w:i/>
          <w:iCs/>
          <w:color w:val="000000"/>
        </w:rPr>
      </w:pPr>
      <w:r>
        <w:rPr>
          <w:rFonts w:cs="Brush Script MT" w:ascii="Brush Script MT" w:hAnsi="Brush Script MT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OCAÇÃO E MISSÃO DO LEIG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PARTIR DE UM ENFOQUE TEOLÓGICO E ECLESIA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Então Deus disse: Façamos o homem à nossa imagem e semelhança. E Deus criou o homem à sua imagem; à imagem de Deus ele o criou; e os criou homem e mulher. E Deus os abençoou e lhes disse: Sejam fecundos, multipliquem-se, encham e submetam a terra. E Deus viu tudo o que havia feito, e tudo era bom” (Gn. 1,26-31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Javé Deus tomou o homem e o colocou no jardim de Éden, para que o cultivasse e guardasse. E Javé Deus ordenou ao homem: Você pode comer de todas as árvores do jardim. Mas não pode comer da árvore do conhecimento do bem e do mal, porque no dia em que dela comer, com certeza você morrerá”. (Gn. 2,15-17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Deus criou a terra para que o homem usufrua dela e possua vida plena (árvore da vida). A condição única é o homem se subordinar a Deus: obedecer ao seu projeto de vida e fraternidade, e não querer decidir por si o que é bem e o que é mal (comer da árvore do bem e do mal), pois Deus sabe da limitação do homem para discernir por si só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O desejo de Deus (Plano de Deus para o homem)</w:t>
      </w:r>
      <w:r>
        <w:rPr>
          <w:color w:val="000000"/>
        </w:rPr>
        <w:t xml:space="preserve"> – o desejo de Deus está inscrito no coração do homem, já que o homem é criado por Deus e para Deus; e Deus não cessa de atrair o homem a si, e somente em Deus o homem há de encontrar a verdade e a felicidade que não cessa de procurar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O aspecto mais sublime da dignidade humana está nesta </w:t>
      </w:r>
      <w:r>
        <w:rPr>
          <w:b/>
          <w:color w:val="000000"/>
        </w:rPr>
        <w:t>vocação do homem à comunhão com</w:t>
      </w:r>
      <w:r>
        <w:rPr>
          <w:color w:val="000000"/>
        </w:rPr>
        <w:t xml:space="preserve"> </w:t>
      </w:r>
      <w:r>
        <w:rPr>
          <w:b/>
          <w:color w:val="000000"/>
        </w:rPr>
        <w:t>Deus</w:t>
      </w:r>
      <w:r>
        <w:rPr>
          <w:color w:val="000000"/>
        </w:rPr>
        <w:t>. Este convite que Deus dirige ao homem, de dialoga com ele, começa com a existência humana. Pois se o homem existe é porque Deus o criou por amor e, por amor, não cessa de dar-lhe o ser, e o homem só vive plenamente, segundo a verdade, se reconhecer livremente este amor e se entregar ao seu Criador. (CEC – 27)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Primeira vocação humana: Comunhão com Deus – Felicidade – Santidade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mpimento com o plano de Deus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“</w:t>
      </w:r>
      <w:r>
        <w:rPr>
          <w:color w:val="000000"/>
        </w:rPr>
        <w:t>Então a mulher viu que a árvore tentava o apetite, era uma delícia para os olhos e desejável para adquirir discernimento. Pegou o fruto e o comeu; depois deu também ao seu marido que estava com ela, e também ele comeu. Então abriram-se os olhos dos dois, e eles perceberam que estavam nus".(Gn. 3,6-7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O centro desta questão é a pretensão de ser como Deus, usurpando o lugar do Deus verdadeiro para tornar-se auto-suficiente, isto é, um falso deus. A auto-suficiência é a mãe de todos os males, que são apenas conseqüência dela. Deus é o Senhor absoluto, e seu projeto é vida e liberdade para todos, no clima de fraternidade e partilha. Quando o homem se torna auto-suficiente, se rebela contra o projeto de Deus e faz o seu próprio projeto: liberdade e vida só para si mesmo, ele produz o contrário: escravidão e morte.    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120"/>
        <w:rPr>
          <w:color w:val="000000"/>
        </w:rPr>
      </w:pPr>
      <w:r>
        <w:rPr>
          <w:color w:val="000000"/>
        </w:rPr>
        <w:t>Novo Projeto - Plano da Salvação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E quando pela desobediência perderam a amizade de Deus, Ele não os abandonou ao poder da morte. Ofereceu muitas vezes aliança aos homens e às mulheres..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Aliança com Noé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Desfeita a unidade do gênero humano pelo pecado, Deus procura antes de tudo salvar a humanidade passando por cada uma das suas partes. A Aliança com Noé depois do dilúvio exprime o princípio da Economia divina para com as “nações”, isto é, para com os homens.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Vocação de Noé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Noé era um homem justo, íntegro entre seus contemporâneos, e andava com Deus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Então Deus disse a Noé: “Para mim chegou o fim de todos os homens, porque a terra está cheia de violência por causa deles. Vou destruí-los junto com a terra. Faça para você uma arca de madeira resinosa... E Noé fez tudo como Deus havia mandado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Após o dilúvio Noé sai com seus filhos, sua mulher e as mulheres de seus filhos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Deus abençoou Noé e seus filhos, dizendo: “Sejam fecundos, multipliquem-se e encham a terra”.(Gn. 6,7,8,9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Através do justo, Deus começa uma nova criação e garante a vida para todos através de uma aliança feita com os homens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Estabeleço minha aliança com vocês: de tudo o que existe, nada mais será destruído pelas águas do dilúvio, e nunca mais haverá dilúvio para devastar a terra”.(Gn. 9,11).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A Aliança com Noé permanece em vigor durante todo o tempo, até à proclamação universal do Evangelho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Assim, a Escritura exprime que grau elevado de santidade podem atingir os que vivem segundo a Aliança de Noé, na expectativa de que Deus “congregue na unidade os filhos de Deus dispersos”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A partir desta aliança feita, </w:t>
      </w:r>
      <w:r>
        <w:rPr>
          <w:b/>
          <w:color w:val="000000"/>
        </w:rPr>
        <w:t>todas as vocações no AT têm por objeto “missões: se Deus</w:t>
      </w:r>
      <w:r>
        <w:rPr>
          <w:color w:val="000000"/>
        </w:rPr>
        <w:t xml:space="preserve"> </w:t>
      </w:r>
      <w:r>
        <w:rPr>
          <w:b/>
          <w:color w:val="000000"/>
        </w:rPr>
        <w:t>chama é para enviar;</w:t>
      </w:r>
      <w:r>
        <w:rPr>
          <w:color w:val="000000"/>
        </w:rPr>
        <w:t xml:space="preserve"> a Abraão (Gn 12,1); a  Moisés (Ex 3,10-16); a Amós (Am 7,15); a Isaias (Is 6,9); a Ezequiel  (Ez 3,14), repete ele a mesma ordem: </w:t>
      </w:r>
      <w:r>
        <w:rPr>
          <w:b/>
          <w:color w:val="000000"/>
        </w:rPr>
        <w:t>Vai! A vocação é ,pois, o chamado que</w:t>
      </w:r>
      <w:r>
        <w:rPr>
          <w:color w:val="000000"/>
        </w:rPr>
        <w:t xml:space="preserve"> </w:t>
      </w:r>
      <w:r>
        <w:rPr>
          <w:b/>
          <w:color w:val="000000"/>
        </w:rPr>
        <w:t>Deus dirige ao homem a quem ele escolheu para si e que destina a uma obra especial no seu plano</w:t>
      </w:r>
      <w:r>
        <w:rPr>
          <w:color w:val="000000"/>
        </w:rPr>
        <w:t xml:space="preserve"> </w:t>
      </w:r>
      <w:r>
        <w:rPr>
          <w:b/>
          <w:color w:val="000000"/>
        </w:rPr>
        <w:t>da salvação e no destino do seu povo</w:t>
      </w:r>
      <w:r>
        <w:rPr>
          <w:color w:val="000000"/>
        </w:rPr>
        <w:t>. Na origem da vocação há portanto uma eleição divina; no seu termo, uma vontade divina a cumprir. Não obstante, a vocação acrescenta algo à eleição e à missão: um chamado pessoal dirigido à consciência mais profunda do indivíduo, produzindo uma reviravolta na sua existência , não só nas suas condições exteriores mas até no coração, fazendo dele um novo homem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Esse aspecto pessoal da vocação se expressa nos textos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Muitas vezes ouve-se Deus pronunciar o nome daquele a quem chama (Gn. 15,1;  22,l; Ex 3,4;   Jr 1,11;   Am 7,8;  8,2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Às vezes, para melhor marcar a sua tomada de posse e a mudança de existência que ela implica Deus dá a seu eleito um nome novo (Gn 17,1;  32,29;   Is 62,1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E Deus espera que seu chamado tenha uma resposta, uma adesão consciente, de fé e de obediência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Às vezes essa adesão é instantânea (Gn 12,4;  Is 6,8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Mas muitas vezes o homem é presa do medo e tenta esquivar-se  (Ex 4,10ss;  Jr 1,6;  20,7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É que normalmente a vocação segrega, e faz do indivíduo chamado um estranho entre os seus (Gn 12,1;  Is 8,11;  Jr 12,6;  15,10;  16,1-9; 1Re 19,4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ocação dos Profetas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Através dos profetas, Deus forma o seu povo na esperança da salvação, na expectativa de uma Aliança nova e eterna destinada a todos os homens (Is 2,2-4), e que será impressa nos corações (Jr 31,31-34;  Hb 10,16). Os profetas são chamados a anunciarem uma redenção radical do povo de Deus, a purificação de todas as suas infidelidades (Ez 36-50), uma salvação que incluirá todas as nações (is 49,5-6; 53,11). Serão, sobretudo, os pobres e os humildes do Senhor os portadores desta esperança. As mulheres Santas como Sara, Rebeca, Raquel, Miriam, Débora, Ana, Judite e Ester mantiveram viva a esperança da salvação de Israel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ocação de João Batista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Já antes de nascer de mãe até então estéril, João é consagrado a Deus e repleto do Espírito Santo (Lc 17,15; Jz 13,2-5;  1S 1,5-11). Tendo chegado o tempo de sua manifestação a Israel (Lc 3,1s), ele aparece como um mestre cercado de discípulos (Jo 1,35), ensinando-lhes a jejuar e a orar (Mc 2,18; Lc 5,33; 11,1). Sua voz poderosa abala a Judéia; ele prega a conversão cujo sinal é um banho ritual acompanhado da confissão dos pecados, mas que exigem, além disso, um esforço de renovação. </w:t>
      </w:r>
      <w:r>
        <w:rPr>
          <w:b/>
          <w:color w:val="000000"/>
        </w:rPr>
        <w:t>João é realmente aquele que deve preparar o povo para a vinda do Messias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Vocação de Jesus Cristo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Jesus constantemente lembra a missão que recebeu do Pai, em lugar nenhum se diz que Deus o tenha chamado. A vocação supõe uma mudança de vida; o chamado de Deus surpreende o homem em meio a uma tarefa habitual, no meio dos seus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Ora, nada indica em Jesus Cristo a tomada de consciência dum, chamado; seu batismo é ao mesmo tempo uma cena de investidura régia: “Tu és meu Filho” (Mc 1,11) e a apresentação, por Deus, do Servo em quem ele se compraz perfeitamente; mas nada ai lembra as cenas da vocação: nos evangelhos, de ponta a ponta, Jesus sabe donde vem e para onde vai (Jo 8,14) e se ele vai aonde não se pode segui-lo, se o seu destino é dum tipo único, não é em virtude duma vocação e sim do seu próprio ser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Vocação dos discípulos e vocação dos cristãos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Se Jesus no seu próprio caso pessoal não ouve o chamado de Deus, em compensação faz reiteradamente chamados convidando a segui-lo; a vocação é o meio pelo qual reúne ao seu redor os doze (Mc 3,13), mas ainda a outros lança um chamado semelhante (Mc  10,21;  Lc  9,59-62);  e toda sua pregação tem qualquer coisa que inclui uma vocação: um apelo a segui-lo num caminho novo de cujo segredo ele dispõe:” Se alguém quer vir após mim ...”(Mt  16,24;  Jo  7,17). “E se há muitos chamados, mas poucos eleitos”, é que o convite ao Reino é um chamado pessoal, ao qual alguns permanecem surdos (Mt  22,1-14)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A Igreja nascente imediatamente entendeu a condição cristã como uma vocação. </w:t>
      </w:r>
      <w:r>
        <w:rPr>
          <w:b/>
          <w:color w:val="000000"/>
        </w:rPr>
        <w:t>A vida</w:t>
      </w:r>
      <w:r>
        <w:rPr>
          <w:color w:val="000000"/>
        </w:rPr>
        <w:t xml:space="preserve"> </w:t>
      </w:r>
      <w:r>
        <w:rPr>
          <w:b/>
          <w:color w:val="000000"/>
        </w:rPr>
        <w:t>cristã é uma vocação porque é uma vida no Espírito,</w:t>
      </w:r>
      <w:r>
        <w:rPr>
          <w:color w:val="000000"/>
        </w:rPr>
        <w:t xml:space="preserve"> porque o Espírito é um novo universo, porque ele “se une ao nosso espírito” (Rm 8,16) para nos fazer ouvir a Palavra do Pai e suscita em nós a resposta filial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Por ser a vocação cristã nascida do Espírito, e por ser o Espírito um só, a animar o corpo todo de Cristo, há no seio desta única vocação “</w:t>
      </w:r>
      <w:r>
        <w:rPr>
          <w:b/>
          <w:color w:val="000000"/>
        </w:rPr>
        <w:t>diversidade de dons... de ministérios... de operações</w:t>
      </w:r>
      <w:r>
        <w:rPr>
          <w:color w:val="000000"/>
        </w:rPr>
        <w:t xml:space="preserve"> ...”, mas, nesta variedade de carismas, não existe afinal senão um só Corpo e um só Espírito (1Co  12,4-13). Sendo que a Igreja, a comunidade dos chamados, é ela própria a Ekklesia, </w:t>
      </w:r>
      <w:r>
        <w:rPr>
          <w:b/>
          <w:color w:val="000000"/>
        </w:rPr>
        <w:t>“a Chamada”</w:t>
      </w:r>
      <w:r>
        <w:rPr>
          <w:color w:val="000000"/>
        </w:rPr>
        <w:t>, assim como ela é a Eklekte</w:t>
      </w:r>
      <w:r>
        <w:rPr>
          <w:b/>
          <w:color w:val="000000"/>
        </w:rPr>
        <w:t>, “a Eleita”</w:t>
      </w:r>
      <w:r>
        <w:rPr>
          <w:color w:val="000000"/>
        </w:rPr>
        <w:t xml:space="preserve"> (2J 1), todos os  que nela ouvem o chamado de Deus respondem, cada qual em seu posto, à única vocação da Igreja que ouve a voz do Esposo e lhe responde: “Vem, Senhor Jesus!” (Ap 22,20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O Concílio Vaticano II, referindo-se às várias imagens bíblicas que iluminam o mistério da Igreja, usa a imagem da videira e das vides: “Cristo é a videira verdadeira que dá vida e fecundidade às vides, isto é, a nós, que por meio da Igreja permanecemos nele e sem o qual nada podemos fazer (Jo 15,1-5)”. A própria Igreja é, portanto, a vinha evangélica. É mistério, porque o amor e a vida do Pai, do Filho e do Espírito Santo são o dom totalmente gratuito oferecido a todos aqueles que nasceram da água e do Espírito (cf. Jo 3,5), chamados a reviver a mesma comunhão de Deus e a manifestá-la e a comunicá-la na história (missão): “Naquele dia – diz Jesus – conhecereis que eu estou no Pai e vós em mim e eu em vós”. (Jo 14,20)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Assim, só no interior do mistério da Igreja como mistério de comunhão se revela a “identidade” dos fiéis leigos, a sua original dignidade. E só no interior dessa dignidade se podem definir a sua vocação e sua missão na Igreja e no mundo. (CF 8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Sob o nome de leigos entendem-se aqui todos os cristãos, exceto os membros das Sagradas Ordens ou do estado religioso aprovado na Igreja. Estes fiéis pelo Batismo foram incorporados a Cristo, constituídos no povo de Deus e a seu modo feitos partícipes do múnus sacerdotal, profético e régio de Cristo, pelo que exercem sua parte na missão de todo o povo cristão na Igreja e no mundo". (LG 31)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Os fiéis leigos participam do </w:t>
      </w:r>
      <w:r>
        <w:rPr>
          <w:b/>
          <w:color w:val="000000"/>
        </w:rPr>
        <w:t>múnus sacerdotal</w:t>
      </w:r>
      <w:r>
        <w:rPr>
          <w:color w:val="000000"/>
        </w:rPr>
        <w:t>, pelo qual Jesus se ofereceu a si mesmo sobre a cruz e continuamente se oferece na celebração Eucarística para a glória do Pai e pela salvação da humanidade. Incorporados em Cristo Jesus, os batizados unem-se a ele e ao seu sacrifício, na oferta de si mesmo e de todas as suas atividades.(cf. Rm 12,1-2) (CF 14). Ao falar dos fiéis leigos, o Concílio diz: “Todos os seus trabalhos, orações e empreendimentos apostólicos, a vida conjugal e familiar, o trabalho de cada dia, o descanso do espírito e do corpo, se forem feitos no Espírito, e as próprias incomodidades da vida, suportadas com paciência, se tornam em outros tantos sacrifícios espirituais, agradáveis a Deus por Jesus Cristo (cf. 1Pd 2,5); sacrifícios estes que são piedosamente oferecidos ao Pai, juntamente com a oblação do corpo do Senhor, na celebração Eucarística. E deste modo, os leigos, agindo em toda a parte santamente, como adoradores, consagram a Deus p Próprio mundo”. (LG 34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A participação do </w:t>
      </w:r>
      <w:r>
        <w:rPr>
          <w:b/>
          <w:color w:val="000000"/>
        </w:rPr>
        <w:t>múnus profético</w:t>
      </w:r>
      <w:r>
        <w:rPr>
          <w:color w:val="000000"/>
        </w:rPr>
        <w:t xml:space="preserve"> de Cristo, “que, pelo testemunho da vida e pela força da palavra, proclamou o Reino do Pai” (LG 35), habilita e empenha os fiéis leigos a aceitar, na fé, o Evangelho e a anunciá-lo com a palavra e com as obras, sem medo de denunciar corajosamente o mal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Ao pertencerem a Cristo Senhor e Rei do universo, os fiéis leigos participam do seu </w:t>
      </w:r>
      <w:r>
        <w:rPr>
          <w:b/>
          <w:color w:val="000000"/>
        </w:rPr>
        <w:t>múnus real</w:t>
      </w:r>
      <w:r>
        <w:rPr>
          <w:color w:val="000000"/>
        </w:rPr>
        <w:t xml:space="preserve"> e por ele são chamados para o serviço do Reino de Deus e para a sua difusão na historia. Vivem a realeza cristã, sobretudo no combate espiritual para vencerem dentro de si o reino do pecado (cf. Rm 6,12), e depois, mediante o dom de si, para servirem, na caridade e na justiça, o próprio Jesus presente em todos os seus irmãos, sobretudo nos mais pequeninos (cf. Mt 25,40) (CF 14)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A dignidade do fiel leigo revela-se em plenitude quando se considera a primeira e fundamental vocação que o Pai, em Jesus Cristo por meio do Espírito Santo dirige a cada um deles: a </w:t>
      </w:r>
      <w:r>
        <w:rPr>
          <w:b/>
          <w:color w:val="000000"/>
        </w:rPr>
        <w:t>vocação à santidade</w:t>
      </w:r>
      <w:r>
        <w:rPr>
          <w:color w:val="000000"/>
        </w:rPr>
        <w:t>, isto é, à perfeição da caridade. O santo é o testemunho mais esplêndido da dignidade conferida ao discípulo de Cristo. (CL 16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Todos na Igreja, precisamente porque são seus membros, recebem e, por conseguinte, partilham a comum vocação à santidade. A título pleno, sem diferença alguma dos outros membros da Igreja, a essa vocação são chamados os fiéis leigos: “Todos os fiéis, de qualquer estado ou ordem, são chamados à plenitude da vida cristã e à perfeição da caridade” (LG 40); “Todos os fiéis são convidados e têm por obrigação tender à santidade e à perfeição do próprio estado”. (LG 42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A vocação dos fiéis leigos à santidade comporta que a vida segundo o Espírito se exprime de forma peculiar na sua inserção nas realidades temporais e na sua participação nas atividades terrenas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A vocação à santidade deverá ser compreendida e vivida pelos fiéis leigos, antes de mais, como sendo uma obrigação exigente a que não se pode renunciar, como um sinal luminoso do infinito amor do Pai que os regenerou para a vida de santidade. Tal vocação aparece então como componente essencial e inseparável de nova vida batismal e, por conseguinte, elemento constitutivo da sua dignidade. Ao mesmo tempo, a vocação à santidade anda intimamente ligada à missão e à responsabilidade confiadas aos fiéis leigos na Igreja e no mundo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A santidade é, portanto, um pressuposto fundamental e uma condição totalmente insubstituível da realização da missão de salvação na Igreja.  (CF 17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Os leigos hoje em nossa Igreja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Hoje, como sinal dos tempos, vemos um grande número de leigos comprometidos com a Igreja que exercem diversos ministérios, serviços e funções nas comunidades  eclesiais de base ou atividades nos movimentos eclesiais. Cresce sempre mais a consciência de sua responsabilidade no mundo e na missão ad gentes. Os pobres evangelizando os pobres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Os fies leigos, juntamente com os sacerdotes, os religiosos as religiosas, formam o único povo de Deus e Corpo de Cristo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Ser “Membros da Igreja nada tira ao fato de cada cristão ser um ser “único e irreptível”; antes, garante e promove o sentido mais profundo da sua unicidade e irrepetibilidade, enquanto é fonte de verdade e de riqueza para a Igreja inteira. Neste sentido, Deus, em Jesus Cristo, chama cada qual pelo próprio nome e inconfundível nome. O convite do Senhor: “Ide vós também para a minha vinha” dirige-se a cada um pessoalmente e soa:”Vem também tu para a minha vinha”!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ssim, cada um na sua unicidade e irrepetibilidade, com o seu ser e o seu agir, põe-se a serviço do crescimento da comunhão eclesial, como, por sua vez, recebe singularmente e faz sua riqueza comum de toda a Igreja. Esta é a “comunhão dos santos”, que nós professamos no Credo: o bem de todos torna-se o bem de cada um e o bem de cada um torna-se o bem de todos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Na santa Igreja – escreve São Gragório Magno – cada um é apoio dos outros e os são seu apoio” (CF 28). Os fiéis leigos comprometidos manifestam uma sentida necessidade de formação e de espiritualidade. (SD 95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Comprova-se, porém, que a maior parte dos batizados ainda não tomou consciência de sua pertença à Igreja. Sentem-se católicos, mas não Igreja. Poucos assumem os valores cristãos como elemento de sua identidade cultural, não sentindo a necessidade de um compromisso eclesial e evangelizador. Como conseqüência disto, o mundo do trabalho, da política, da economia, da ciência, da arte, da literatura e dos meios de comunicação social não são guiados por critérios evangélicos. Assim se explica a incoerência entre fé e vida que dizem professar e o compromisso real da vida (cf. Puebla 783) (SD 96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Que os batizados não evangelizados sejam os principais destinatários da nova evangelização.Esta só será efetivamente levada a cabo se os leigos conscientes de seu batismo responderem as chamado de Cristo  a que se convertam em protagonistas da nova Evangelização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No marco da comunhão eclesial, urge um esforço de favorecer, a busca de santidade dos leigos e o exercício de sua missão. (SD 97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Como resposta às situações de secularidade, ateísmo, indiferença religiosa e como fruto da aspiração e necessidade do religioso, o Espírito Santo tem impulsionado o nascimento de movimentos e associações de leigos que já têm produzido muitos frutos em nossas Igrejas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Os movimentos dão importância fundamental à Palavra de Deus, à oração em comum e atenção especial à ação do Espírito Santo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 Igreja espera muito de todos os leigos que com entusiasmo e eficácia evangélica agem através dos novos movimentos apostólicos, que estejam sendo coordenados na pastoral de conjunto e que respondam à necessidade de uma maior presença da fé na vida social” (João Paulo II, DI 27) (SD - 102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Comunidade e Missão – Desafios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Partimos da concepção de que toda a Igreja é missionária e ministerial e que a base sobre a qual se fundamentam todos os ministérios é a comunidade evangelizadora. Sob o impulso do Espírito Santo, protagonista da missão, a comunidade, enriquecida pela variedade de carismas que o mesmo Espírito confere a todos os cristãos, forma seus ministros e lhes confia a missão. Esta missão tem a finalidade de, em nome do Espírito Santo, anunciar a Boa Nova de Jesus através do serviço e participação na transformação da sociedade pelo bem dos pobres, do diálogo com as culturas e outras religiões, do anúncio do evangelho e da vivência e testemunho da comunhão eclesial (DBNBB 113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O apostolado individual é importante para a evangelização, mas ele deve estar integrado na comunidade cristã, que, por sua vez, é missionária e ativa no serviço do Reino de Deus (DCNBB 114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Para que possam ser aquele sinal de unidade e paz que o mundo procura, as comunidades precisam cultivar as atitudes de acolhida, da misericórdia, da profecia e da solidariedade. Numa sociedade em que cresce o número dos excluídos e descartáveis; onde a concorrência desenfreada e anti-ética  dificulta a fraternidade e a paz; onde a injustiça e a corrupção chegam a impor-se como normais, as comunidades deverão destacar-se como referencial de vida e esperança, sobretudo para os mais pobres (DCNBB 115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As comunidades devem ser realmente fraternas, de tal forma que a igualdade de todos os fiéis seja evidenciada e seja estimulada a participação ativa de todos (DCNBB 116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As paróquias, capelas, CEBs, pastorais, grupos cultivem particular solicitude para receber e introduzir na vida comunitária as pessoas que chegam de outros lugares ou que se reaproximam da vida eclesial. </w:t>
      </w:r>
      <w:r>
        <w:rPr>
          <w:b/>
          <w:color w:val="000000"/>
        </w:rPr>
        <w:t>Sejam realmente acolhedoras, mais semelhantes a uma família do que a um aparato burocrático</w:t>
      </w:r>
      <w:r>
        <w:rPr>
          <w:color w:val="000000"/>
        </w:rPr>
        <w:t xml:space="preserve">. Afastem formas de autoritarismo e mecanismo de exclusão. É importante recordar que a </w:t>
      </w:r>
      <w:r>
        <w:rPr>
          <w:b/>
          <w:color w:val="000000"/>
        </w:rPr>
        <w:t>acolhida</w:t>
      </w:r>
      <w:r>
        <w:rPr>
          <w:color w:val="000000"/>
        </w:rPr>
        <w:t xml:space="preserve"> se deve fazer presente em todos os momentos da vida comunitária. Portanto, ela exige de cada um de nós uma atitude permanente de abertura ao outro e de conversão (DCNBB 117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Mais cuidado ainda exige </w:t>
      </w:r>
      <w:r>
        <w:rPr>
          <w:b/>
          <w:color w:val="000000"/>
        </w:rPr>
        <w:t>o acolhimento daqueles que são “Diferentes” e procedentes de</w:t>
      </w:r>
      <w:r>
        <w:rPr>
          <w:color w:val="000000"/>
        </w:rPr>
        <w:t xml:space="preserve"> </w:t>
      </w:r>
      <w:r>
        <w:rPr>
          <w:b/>
          <w:color w:val="000000"/>
        </w:rPr>
        <w:t>outra comunidade cristã, de outra religião ou de uma situação de vida e de cultura estranhas às comunidades eclesiais</w:t>
      </w:r>
      <w:r>
        <w:rPr>
          <w:color w:val="000000"/>
        </w:rPr>
        <w:t>. Nestes casos, lembrem-se a atitude das primeiras comunidades cristãs, que não discriminavam raça ou povo, gênero ou classe (Cf. Gl 3,28) (DCNBB 118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Nós, Leigos Missionários Scalabrinianos, como comunidade, exercemos nossa missão vivendo de um modo específico o chamado vocacional do Batismo como Igreja, através da participação e partilha do Carisma Scalabriniano, anunciando Jesus Cristo e testemunhando a nossa identidade nos diversos âmbitos da vida cotidiana e no empenho missionário com os migrantes, a fim de que: “de todos os povos se forme um só povo e de toda a humanidade um só rebanho sob a guia de um único Pastor”. (Cf. DGMLMS 2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Deste modo, o Leigo Missionário Scalabriniano assume a vocação do Batismo e, em virtude de sua participação no múnus sacerdotal, profético e real de Jesus Cristo, compromete-se com o Reino de Deus nas realidades temporais, de modo específico no âmbito da mobilidade humana (Cf. DGMLMS 3b). Empenha-se em viver o Carisma Scalabriniano, como espiritualidade e missão no âmbito familiar, eclesial e social (Cf. DGMLMS 3d). Desenvolve seu apostolado individualmente e em conjunto no Movimento LMS, em comunhão com a Igreja, com a Congregação das Irmãs Missionárias de São Carlos Borromeo Scalabrinianas, em colaboração em outras instituições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Bibliografia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 – Catecismo da Igreja Católica. (CEC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 – Vocabulário de Teologia Bíblica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 -  Constituição Dogmática “Lumem Gentium” (LG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 – Exortação Apostólica de João Paulo II – CHRISTIFIDELES LAICI  (CF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 – IV CELAM – Santo Domingo. (SD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 – Documento da CNBB 62 – Missão e Ministérios dos cristãos leigos e leigas (DCNBB)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7 – Diretrizes Grais do Movimento de Leigos Missionários Scalabrinianos (DGMLMS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36:00Z</dcterms:created>
  <dc:creator>Antonio Caetano Caltabiano</dc:creator>
  <dc:description/>
  <cp:keywords/>
  <dc:language>en-US</dc:language>
  <cp:lastModifiedBy>neusa</cp:lastModifiedBy>
  <dcterms:modified xsi:type="dcterms:W3CDTF">2006-10-02T09:45:00Z</dcterms:modified>
  <cp:revision>5</cp:revision>
  <dc:subject/>
  <dc:title>O CHAMADO NA BÍBLIA</dc:title>
</cp:coreProperties>
</file>