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JESUS CRISTO O ENVIADO DO PAI</w:t>
      </w:r>
    </w:p>
    <w:p>
      <w:pPr>
        <w:pStyle w:val="Normal"/>
        <w:jc w:val="center"/>
        <w:rPr>
          <w:rFonts w:ascii="Arial" w:hAnsi="Arial" w:cs="Arial"/>
          <w:b/>
          <w:b/>
        </w:rPr>
      </w:pPr>
      <w:r>
        <w:rPr>
          <w:rFonts w:cs="Arial" w:ascii="Arial" w:hAnsi="Arial"/>
          <w:b/>
        </w:rPr>
        <w:t>Centro da Vida e Missão do LM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i/>
        </w:rPr>
        <w:t>“</w:t>
      </w:r>
      <w:r>
        <w:rPr>
          <w:rFonts w:cs="Arial" w:ascii="Arial" w:hAnsi="Arial"/>
          <w:i/>
        </w:rPr>
        <w:t>Vai, e também tu, faze o mesmo”</w:t>
      </w:r>
      <w:r>
        <w:rPr>
          <w:rFonts w:cs="Arial" w:ascii="Arial" w:hAnsi="Arial"/>
        </w:rPr>
        <w:t xml:space="preserve"> (Lc 10,3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or que é justo, bom e saudável fazer o que Jesus manda? Por que nosso coração só repousa quando encontra o Senhor Jesus? Por que todos trabalham para tornar mais conhecido e amado o Filho de Deus que se fez homem? Por que acreditamos na união de todos os povos sob um único Pastor? Por que nos sentimos, e realmente o somos, peregrinos neste mundo? De onde nos vem este desejo profundo de ir ao encontro do outro e cobri-lo de reverente carinho e proteção? Por que Scalabrini se sentiu responsável pelos emigrantes? Por que Marchetti se sentiu responsável pelas crianças imigrantes órfãs e abandonadas? Por que Assunta se sentiu responsável pelos cuidados maternos às crianças imigrantes órfãs e abandonadas no exterior? Oxalá, alcancemos a graça de ultrapassar nossas fronteiras espirituais, morais, étnicas e culturais para adorar em espírito e verdade o Deus da vida, da itinerância e da Galiléia das gent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 identidade de Je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gunto: Alguém conhece o RG (documento de identidade) de Jesus Cristo, o Jesus de Nazaré, o Messias, o Filho do Homem, o filho de José, o filho de Maria, o Cristo? Qual é mesmo o nome dele? Onde mesmo Ele nasceu? Estudou? Sabia outros idiomas? Qual era mesmo a sua profissão? E seu pai? Seus irmãos e irmãs? Onde mor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dentidade histórica de alguém tem haver com o que ele é, enquanto pessoa que vive durante determinado número de anos, num lugar determinado, pertencendo a uma linguagem e uma cultura particular, isto é, pensando de determinada maneira e agindo de acordo com essas convicções. John P. Meier em seus 7 volumes de Um Judeu Marginal realiza este trabalho de modo científ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dentidade dogmática nasce quando se percebe que conhecer o Jesus histórico não basta, é preciso interpretá-lo e a interpretação do que foi sua vida conduz a uma afirmação de identidade na fé, identidade dogmática que permite ler a história de Jesus como história de Deus com o ser humano e de Deus feito humano. É a Cristologia propriamente dita. Por isso a pessoa inserindo-se em Cristo, por ação do Espírito, deixa que Deus atue na sua existência, para salvação pessoal e para salvação de toda a human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dentidade narrativa é o meio privilegiado para conhecer o Jesus histórico e o dogmático, o caminho é a dinâmica de transmissão ou tradição. Não no sentido da transmissão de um conteúdo morto, depositado no fundo dos séculos, mas no sentido de um dinamismo vivo, em que o cristianismo, na sua identidade histórica e dogmática, por referência a essas dimensões identitárias do próprio Jesus Cristo, se “reinventa” constantemente (in Aspectos da Cristologia, João Du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O Anúncio do Re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nâmica constante do cristão e do cristianismo no reinventar-se continuamente em Jesus Cristo leva-nos à atualização do próprio Jesus no anúncio do Reino. Não é possível deixar-se ficar imóvel. É necessário avançar para a meta que São Paulo apontava: não sou eu quem vive; é Cristo que vive em mim. A ambição é alta e nobilíssima: a identificação com Cristo, a santidade. O Reino já está no meio de vós.</w:t>
      </w:r>
    </w:p>
    <w:p>
      <w:pPr>
        <w:pStyle w:val="Normal"/>
        <w:jc w:val="both"/>
        <w:rPr>
          <w:rFonts w:ascii="Arial" w:hAnsi="Arial" w:cs="Arial"/>
        </w:rPr>
      </w:pPr>
      <w:r>
        <w:rPr>
          <w:rFonts w:cs="Arial" w:ascii="Arial" w:hAnsi="Arial"/>
        </w:rPr>
      </w:r>
    </w:p>
    <w:p>
      <w:pPr>
        <w:pStyle w:val="Normal"/>
        <w:jc w:val="both"/>
        <w:rPr/>
      </w:pPr>
      <w:r>
        <w:rPr>
          <w:rFonts w:cs="Arial" w:ascii="Arial" w:hAnsi="Arial"/>
        </w:rPr>
        <w:t>O fogo do amor de Deus precisa ser alimentado, aumentar todos os dias e se não aumenta, quer dizer que está a caminho da extinção. Recordemos as palavras de Santo Agostinho: Se disseres basta, estás perdido. Procura sempre mais, caminha sempre, progride sempre. Não permaneças no mesmo sítio, não retrocedas, não te desv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 preciso caminhar todos os caminhos. Decápolis, Tiro e Sidônia. Cafarnaún, o lago de Jenesaré, Samaria, Jericó e não temer chegar a Jerusalém, a cidade da morte e da ressurreição. É preciso experimentar o Pentecostes, ouvir e compreender todos os idiomas, deixar-se mover pela força do Espírito de Cristo e servir a todos indistintamente, independentemente de sua etnia, crença religiosa, posição política, social ou econô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anúncio do Reino precisa de arautos decididos, confiantes, solidários. E os arautos do Reino no mundo da mobilidade humana necessitam, além de uma adesão profunda a Jesus Cristo como pessoa vivente e vivificante, muita fé e grande liberdade interior para atuar o que ele mesmo disse: “</w:t>
      </w:r>
      <w:r>
        <w:rPr>
          <w:rFonts w:cs="Arial" w:ascii="Arial" w:hAnsi="Arial"/>
          <w:i/>
        </w:rPr>
        <w:t>Eu era migrante e você me acolheu”</w:t>
      </w:r>
      <w:r>
        <w:rPr>
          <w:rFonts w:cs="Arial" w:ascii="Arial" w:hAnsi="Arial"/>
        </w:rPr>
        <w:t xml:space="preserve"> (Mt 25,35). O Espírito Santo em nós, capacita-nos para perceber que é Jesus na pessoa do migrante que nos atrai, nos move e nos compromete no serviço aos mais necessitados entre as pessoas em mobilidade. O mundo dos sem pátria, sem emprego, sem condições de vida digna, dos marginalizados, dos rejeitados, dos discriminados, dos que vivem fora do seu tecido social nativo, sem amigos, colegas, parentes, sem instrução profissional, mas cheio de esperança e fé em sua filiação divina que lhe dá a força necessária para continuar buscando, sem esmorecer... este, sim, é o mundo em que fomos chamados a anunciar o Reino de Deus: do amor, da fraternidade, da abundância, da unidade na diversidade, da alegria de servir, da prática da justiça e da solidarie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Reino exige saída de si para ir ao encontro do outro e cobri-lo de carinho e reverência. O carisma scalabriniano capacita o missionário a sair de si para acolher o migrante inesperado e lavar-lhe os pés com nardo precioso. Acolher o migrante, enxugar-lhe as lágrimas, acompanhá-lo no trabalho, orientá-lo na vida, instruí-lo na fé e reconduzi-lo à terra natal é o coração do carisma de serviço ao migrante que Deus nos deu através do beato João Batista Scalabrini e que devemos desenvolver, na prática apostólico-missionária, apesar de nossas limitações físicas, psíquicas, morais, espirituais e econômicas como o fizeram, à perfeição, os servos de Deus José e Assunta Marchet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Os frutos da adesão pessoal a Jesus Crist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O conhecimento de Jesus histórico, a adoração do Cristo Filho de Deus, e a veneração da tradição oral ou escrita, a Palavra, tem o objetivo de informar e ajudar a compreender melhor o Reino. O que realmente interessa é levar cada pessoa e suas comunidades a aprofundar a fé em Jesus Cristo, a renovar a adesão pessoal a Ele, a firmar o compromisso de segui-lo nos caminhos da vida.</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omos convidados a refazer hoje os passos que Jesus fez na busca da vontade do Pai, desde da Galiléia até Jerusalém, lugar da cruz e da ressurreição. Assim nos conduz ao seu Reino de amor e partilha, itinerância, fraternidade, universalidade, justiça e paz, onde todos os seres humanos são acolhidos como filhos e filhas de Deus e podem encontrar a sua felicidade.</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m dos maiores frutos na vida de quem vive de, por, com e em Cristo é uma fé forte, uma vida de oração prolongada, disposição em renovar a confiança em Deus nosso Pai, a ver com o olhar de Jesus Cristo as pessoas e os fatos da vida e celebrar com fé a presença do Senhor em nossa caminhada (Dom Eugênio Rixen, Bispo da Diocese de Goiá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Quanta consolação ao coração de Jesus pode dar nosso apostolado quando ao recém chegado somos capazes de oferecer abrigo físico e moral, proteção civil e religiosa, instrução profissional, convívio social, encontro com co-nacionais ou conterrâneo! Podemos ouvir-lhe a triste história, acolhê-lo como irmão ao deixar transparecer nosso interesse pelo seu bem estar físico, social e religioso! Nossa atenção atenta pode também salv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Em São Carlos podemos tocar a convicção de viver à mercê de Deus. É Ângelo Biancotti em seu livro </w:t>
      </w:r>
      <w:r>
        <w:rPr>
          <w:rFonts w:cs="Arial" w:ascii="Arial" w:hAnsi="Arial"/>
          <w:i/>
        </w:rPr>
        <w:t>Carlos Borromeo</w:t>
      </w:r>
      <w:r>
        <w:rPr>
          <w:rFonts w:cs="Arial" w:ascii="Arial" w:hAnsi="Arial"/>
        </w:rPr>
        <w:t xml:space="preserve"> faz São Carlos dizer: “Foi, amados filhos, a grande misericórdia de Deus. Ele feriu e curou, flagelou e consolou, pos mão à vara da disciplina, mas ofereceu o bastão do apoio e do amparo. Deo gratias, meus filhos!” Havia terminado a labuta do combate à peste e o tempo de extenuante atenção especial aos do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Scalabrini tocamos a extrema sensibilidade aos sofrimentos dos migrantes quando diz: “Infelizes extenuados pelo cansaço por causa do clima, pelos insetos, (pela birola) caem desconsolados sobre a gleba fecundada, por seus suores, à margem de florestas virgens, que souberam cultivar não para si, nem para os seus filhos, atingidos pelo micróbio fatal e doce da saudade, talvez sonhando com a pátria, que não soube dar-lhes nem o pão, suplicando em vão ao ministro da santa religião de seus pais, que lhes suavize os terrores da agonia com as imortais esperanças da fé” (Scalabrini, uma voz atual, p.3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Marchetti contemplamos alguém tão imerso no amor de Deus que foi capaz de dizer o seguinte em seu testamento espiritual: E para melhor corresponder à Missão que me confiastes, por vossa misericórdia, sinto-me impelido a sacrificar-me ainda mais, jurando também perpetuamente e com voto que eu serei sempre vítima do meu próximo por vosso amor. Assim, pelo voto de caridade anteporei em tudo o próximo a mim mesmo, aos meus prazeres, à minha saúde, à minha vida. Com o voto de não perder mais de um quarto de hora em vão, consagro a Vós e ao meu próximo todo o amor do coração, toda a energia do intelecto, toda a força física e moral do meu cor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 Assunta depois de superar heroicamente as crises: falecimento precoce de Pe. Marchetti, a saída da Mãe, superiora do instituto, o ano sem renovar os votos religiosos, a fusão com as Irmãs Apóstolas do Sagrado Coração querida pelo próprio Scalabrini, o segundo noviciado, a cisão interna por causa das clementinas, como um sol que ilumina e aquece, escreve às Irmãs com humildade invejável: </w:t>
      </w:r>
      <w:r>
        <w:rPr>
          <w:rFonts w:cs="Arial" w:ascii="Arial" w:hAnsi="Arial"/>
          <w:i/>
        </w:rPr>
        <w:t xml:space="preserve">Fomos salvas por milagre e podemos dizer que neste difícil momento – que foi a prova de fogo – o bom Deus nos deu um sinal visível de sua admirável proteção. Agora se trata de unirmo-nos todas... e esquecidas de um triste passado, retomar nosso caminho, ou melhor, recomeçar uma nova vida... </w:t>
      </w:r>
      <w:r>
        <w:rPr>
          <w:rFonts w:cs="Arial" w:ascii="Arial" w:hAnsi="Arial"/>
        </w:rPr>
        <w:t>(A. Marchetti, in Circular de 08/09/19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você LMS o fruto da fidelidade será palpável quando “tudo isto (promoção da evangelização dos migrantes) é mais necessário ainda ali onde, pela distância ou a dispersão dos lugares de residência ou pela escassez do clero de sua nação ou do lugar, os migrantes se encontrem privados de toda assistência religiosa. Neste caso devem ser solícitos por buscá-los, acolhê-los amistosamente, animá-los e encaminhá-los á Igreja local” (GS 6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lu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ão existe outro fundamento fora de Jesus Cristo, Deus que se fez homem e homem que soube ser Deus, isto é, amou sem medidas para que pudéssemos fazer o mesmo. Se mantivermos os olhos fixos em Jesus seremos capazes de amar, sentir, viver, morrer e ressuscitar com Jesus. As pessoas poderão ver em nós o próprio Jesus. A vontade do Pai é uma só: que sejamos parecidos com seu adorado Filho, no qual Ele tem total consolação (Mt 3,16).</w:t>
      </w:r>
    </w:p>
    <w:p>
      <w:pPr>
        <w:pStyle w:val="Normal"/>
        <w:jc w:val="both"/>
        <w:rPr>
          <w:rFonts w:ascii="Arial" w:hAnsi="Arial" w:cs="Arial"/>
        </w:rPr>
      </w:pPr>
      <w:r>
        <w:rPr>
          <w:rFonts w:cs="Arial" w:ascii="Arial" w:hAnsi="Arial"/>
        </w:rPr>
      </w:r>
    </w:p>
    <w:p>
      <w:pPr>
        <w:pStyle w:val="Normal"/>
        <w:jc w:val="both"/>
        <w:rPr/>
      </w:pPr>
      <w:r>
        <w:rPr>
          <w:rFonts w:cs="Arial" w:ascii="Arial" w:hAnsi="Arial"/>
        </w:rPr>
        <w:t>O verdadeiro cumprimento da vontade do Pai nos leva a subir a montanha ou a escada ou ao segundo andar para encontrá-lo. Depois de estar com Ele vem a necessidade de descer à Galiléia para servir, distribuir os dons recebidos, partilhar as luzes e consolações, solidarizar-se com os menos favorecidos, a usar de misericórdia com os pecadores, a exercitar a acolhida com os peregrinos, migrantes, desplazados, refug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busca do “magis”, isto é, do mais – mais amor, mais paz, mais serviço, mais paciência, mais compreensão, mais alegria (mesmo no sofrimento), mais fraternidade, mais solidariedade, mais Jesus, mais Maria, mais Eucaristia, mais Scalabrini, mais Assunta e mais Marchetti, mais migrantes na minha vida, nos meus pensamentos e nas minhas 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 Jesus eu posso mudar de opinião (Mt 15,21-28), eu posso fazer minha opção pelos mais vulneráveis (Lc 4,18-19), posso elogiar o diferente (Mt 8,5-13), posso falar das coisas do alto com um pequeno (Jo 4,5-41), posso evangelizar caminhando (Lc 24,13-35), ensinar servindo (Jo 13,1-15; Lc 10,29-37).</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São Paulo, 25 de outubro de 2006</w:t>
      </w:r>
    </w:p>
    <w:p>
      <w:pPr>
        <w:pStyle w:val="Normal"/>
        <w:jc w:val="right"/>
        <w:rPr>
          <w:rFonts w:ascii="Arial" w:hAnsi="Arial" w:cs="Arial"/>
        </w:rPr>
      </w:pPr>
      <w:r>
        <w:rPr>
          <w:rFonts w:cs="Arial" w:ascii="Arial" w:hAnsi="Arial"/>
        </w:rPr>
        <w:t>Ir. Erta Lemos, mscs</w:t>
      </w:r>
    </w:p>
    <w:p>
      <w:pPr>
        <w:pStyle w:val="Normal"/>
        <w:jc w:val="right"/>
        <w:rPr>
          <w:rFonts w:ascii="Arial" w:hAnsi="Arial" w:cs="Arial"/>
        </w:rPr>
      </w:pPr>
      <w:r>
        <w:rPr>
          <w:rFonts w:cs="Arial" w:ascii="Arial" w:hAnsi="Arial"/>
        </w:rPr>
        <w:t>Assessora do Grupo N. S. Aparecida</w:t>
      </w:r>
    </w:p>
    <w:sectPr>
      <w:footerReference w:type="default" r:id="rId2"/>
      <w:type w:val="nextPage"/>
      <w:pgSz w:w="11906" w:h="16838"/>
      <w:pgMar w:left="1701" w:right="1418" w:gutter="0" w:header="0" w:top="1418"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7:37:00Z</dcterms:created>
  <dc:creator>Erta Lemos</dc:creator>
  <dc:description/>
  <cp:keywords/>
  <dc:language>en-US</dc:language>
  <cp:lastModifiedBy>neusa</cp:lastModifiedBy>
  <cp:lastPrinted>2006-10-24T15:28:00Z</cp:lastPrinted>
  <dcterms:modified xsi:type="dcterms:W3CDTF">2006-10-26T07:37:00Z</dcterms:modified>
  <cp:revision>2</cp:revision>
  <dc:subject/>
  <dc:title>JESUS CRISTO O ENVIADO DO PAI</dc:title>
</cp:coreProperties>
</file>