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La nostra missione</w:t>
      </w:r>
    </w:p>
    <w:p>
      <w:pPr>
        <w:pStyle w:val="Normal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/>
      </w:pPr>
      <w:r>
        <w:rPr/>
        <w:t>La vocazione dei laici è un dono che fa partecipare al carisma scalabriniano, per vivere con creatività il servizio ai migranti in comunione con la Chiesa locale e in collaborazione con la Congregazione MSCS. Molte sono le sfide, le incertezze e le cose da fare, ma vi è la grande sicurezza che uno solo è il gregge e Uno solo è il Pastore (Cfr.Gv 10, 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nostra missione: </w:t>
      </w:r>
    </w:p>
    <w:p>
      <w:pPr>
        <w:pStyle w:val="Normal"/>
        <w:rPr/>
      </w:pPr>
      <w:r>
        <w:rPr/>
        <w:t>Dal pensiero di G. B. Scalabrini risulta fondamentale il contributo che i laici possono dare alla vita politica, testimoniando una visione cristiana della vita e della società. In particolare l'opera dei laici nella mobilità umana costituisce un campo privilegiato d'incontro e di testimonianza di Cristo. I movimenti dei popoli, da sempre, concorrono alla realizzazione del progetto di Dio per l'umanità; annunciano il Vangelo e sono strumento di crescita dell'unità di tutte le genti in 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aici LMS vivono e coltivano la propria fede nel quotidiano, dedicandosi secondo il proprio lavoro e le proprie possibilità al servizio dei migranti. L'azione pastorale dei Laici LMS è direttamente legata all'opera missionaria delle Suore MSCS, a seconda delle differenti realtà in cui essi sono inseriti. Si tratta di un dono di partecipazione al carisma scalabriniano da vivere con creatività, a servizio dei migranti, in comunione con la Chiesa Locale e in collaborazione con la Congregazione MSC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6:34:00Z</dcterms:created>
  <dc:creator>Economato</dc:creator>
  <dc:description/>
  <cp:keywords/>
  <dc:language>en-US</dc:language>
  <cp:lastModifiedBy>Economato</cp:lastModifiedBy>
  <dcterms:modified xsi:type="dcterms:W3CDTF">2010-05-26T16:34:00Z</dcterms:modified>
  <cp:revision>2</cp:revision>
  <dc:subject/>
  <dc:title/>
</cp:coreProperties>
</file>