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-27pt;width:473.95pt;height:44.15pt;mso-wrap-style:none;v-text-anchor:middle" type="_x0000_t136">
            <v:path textpathok="t"/>
            <v:textpath on="t" fitshape="t" string="INFORMATIVO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4838065" cy="217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15240</wp:posOffset>
                </wp:positionV>
                <wp:extent cx="711454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37084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" w:hAnsi="BakerSignet" w:cs="BakerSignet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kerSignet" w:ascii="BakerSignet" w:hAnsi="BakerSignet"/>
                                <w:color w:val="800000"/>
                                <w:sz w:val="40"/>
                                <w:szCs w:val="40"/>
                              </w:rPr>
                              <w:t>Anno 1  -   Numero  1   -  Periodo  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" w:hAnsi="BakerSignet" w:cs="BakerSignet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kerSignet" w:ascii="BakerSignet" w:hAnsi="BakerSignet"/>
                                <w:color w:val="800000"/>
                                <w:sz w:val="40"/>
                                <w:szCs w:val="40"/>
                              </w:rPr>
                              <w:t>Anno    - Numero        -  Peri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" w:hAnsi="BakerSignet" w:cs="BakerSignet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kerSignet" w:ascii="BakerSignet" w:hAnsi="BakerSignet"/>
                                <w:color w:val="800000"/>
                                <w:sz w:val="40"/>
                                <w:szCs w:val="40"/>
                              </w:rPr>
                              <w:t>Anno    - Numero        -  Perio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" w:hAnsi="BakerSignet" w:cs="BakerSignet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kerSignet" w:ascii="BakerSignet" w:hAnsi="BakerSignet"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800000" strokeweight="2pt" style="position:absolute;rotation:-0;width:560.2pt;height:29.2pt;mso-wrap-distance-left:9.05pt;mso-wrap-distance-right:9.05pt;mso-wrap-distance-top:0pt;mso-wrap-distance-bottom:0pt;margin-top:-1.2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kerSignet" w:hAnsi="BakerSignet" w:cs="BakerSignet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BakerSignet" w:ascii="BakerSignet" w:hAnsi="BakerSignet"/>
                          <w:color w:val="800000"/>
                          <w:sz w:val="40"/>
                          <w:szCs w:val="40"/>
                        </w:rPr>
                        <w:t>Anno 1  -   Numero  1   -  Periodo  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kerSignet" w:hAnsi="BakerSignet" w:cs="BakerSignet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BakerSignet" w:ascii="BakerSignet" w:hAnsi="BakerSignet"/>
                          <w:color w:val="800000"/>
                          <w:sz w:val="40"/>
                          <w:szCs w:val="40"/>
                        </w:rPr>
                        <w:t>Anno    - Numero        -  Perio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kerSignet" w:hAnsi="BakerSignet" w:cs="BakerSignet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BakerSignet" w:ascii="BakerSignet" w:hAnsi="BakerSignet"/>
                          <w:color w:val="800000"/>
                          <w:sz w:val="40"/>
                          <w:szCs w:val="40"/>
                        </w:rPr>
                        <w:t>Anno    - Numero        -  Periodo</w:t>
                      </w:r>
                    </w:p>
                    <w:p>
                      <w:pPr>
                        <w:pStyle w:val="Normal"/>
                        <w:rPr>
                          <w:rFonts w:ascii="BakerSignet" w:hAnsi="BakerSignet" w:cs="BakerSignet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BakerSignet" w:ascii="BakerSignet" w:hAnsi="BakerSignet"/>
                          <w:color w:val="8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lang w:val="pt-BR"/>
        </w:rPr>
      </w:pPr>
      <w:r>
        <w:rPr>
          <w:rFonts w:cs="Arial" w:ascii="Arial" w:hAnsi="Arial"/>
          <w:b/>
          <w:color w:val="000000"/>
          <w:sz w:val="48"/>
          <w:szCs w:val="4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  <w:lang w:val="pt-BR"/>
        </w:rPr>
        <w:t xml:space="preserve">Assembléia Geral do Movimento </w:t>
      </w:r>
      <w:r>
        <w:rPr>
          <w:rFonts w:cs="Arial" w:ascii="Arial" w:hAnsi="Arial"/>
          <w:b/>
          <w:sz w:val="48"/>
          <w:szCs w:val="48"/>
          <w:lang w:val="pt-BR"/>
        </w:rPr>
        <w:t>dos LMS</w:t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II Assembléia Geral do Movimento dos Leigos Missionários Scalabrinianos – LMS, iniciou hoje dia 1° de novembro de 2006 e vai até dia 5. Esse evento está acontecendo no Instituto São Carlos, em Passo Fundo, RS – BRASIL. A abertura oficial aconteceu às 15h sendo conduzida pela atual Coordenadora Geral do Movimento, Vera Cristina Braghetto Buratto que compôs a mesa com as seguintes autoridades: Superiora Geral, Irmã Maria do Rosário Onzi; Superiora Provincial da Província Cristo Rei, Irmã Luiza Dal Moro; Assessora Geral do Movimento, Irmã Neusa de Fátima Mariano.</w:t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/>
        </w:rPr>
        <w:t xml:space="preserve">Na alocução de abertura, a Superiora Geral da Congregação das Irmãs Missionárias de São Carlos Borromeo, Scalabrinianas, Irmã Maria do Rosário, ressaltou que as </w:t>
      </w:r>
      <w:r>
        <w:rPr>
          <w:rFonts w:cs="Arial" w:ascii="Arial" w:hAnsi="Arial"/>
          <w:sz w:val="22"/>
          <w:szCs w:val="22"/>
          <w:lang w:val="pt-PT"/>
        </w:rPr>
        <w:t>Leigas e os Leigos Missionários Scalabrinianos são chamados a revitalizar o carisma scalabriniano, reencarnando e encontrando mediações e expressões diferentes para vivê-lo e testemunhá-lo no seu dia-a- dia. “Irmãs MSCS e Leigos MS, somos enviados a anunciar o amor universal do Pai e a servir, saindo de nós mesmos em direção ao outro, para partilhar com ele o pão de nossa vida de batizados, para lavar com humildade os pés do viandante, para parar e olhar com olhos de amor os peregrinos feridos ou ofendidos na própria dignidade, tratando-os com ternura e com a determinação de Jesus o bom samaritano que nos diz: “Vai, e também tu, faze o mesmo”, afirmou a Superiora Ger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Conforme Irmã Maria do Rosário, o Movimento LMS é uma bênção para a Congregação das Irmãs MSCS e está produzindo frutos de santidade e missionariedade no universo das migrações. “É por isso que acolho </w:t>
      </w:r>
      <w:r>
        <w:rPr>
          <w:rFonts w:cs="Arial" w:ascii="Arial" w:hAnsi="Arial"/>
          <w:sz w:val="22"/>
          <w:szCs w:val="22"/>
          <w:lang w:val="pt-BR"/>
        </w:rPr>
        <w:t>com alegria e entusiasmo esta manifestação do Espírito que suscita, no seio da Igreja e da Congregação, novas vocações laicais para o serviço missionário junto aos migrantes. Poderíamos comparar este momento como uma nova brisa que sopra sobre nós, como graça que emana do carisma Scalabriniano e que é percebido, acolhido e vivenciado pelos Leigos Missionários Scalabrinianos, como caminho de santidade a ser seguido”, enfatizou Irmã Maria do Rosário.</w:t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 demais componentes da mesa: Irmã Luiza, a anfitriã, e Irmã Neusa, a Assessora Geral e Vera Cristina, a Coordenadora Geral, dirigiram palavras de entusiasmo, fé e esperança aos participantes. “O nosso ânimo seja renovado a cada momento pela graça do Senhor e que Maria Santíssima nos encoraje para que continuemos a dar nosso sim. Sejam estes dias momentos de glória e santificação, confiantes de que somos chamados a uma missão e seu cumprimento se dá sempre que nos tornamos solidários uns aos outros”, disse Vera Cristina. </w:t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finalidade dessa Assembléia é avaliar, aprofundar e prospectar a caminhada do Movimento na dimensão missionária dos Leigos Scalabrinianos. Além disso, será eleita a nova Coordenação Geral e aprovado o Regulamento de vida dos mesmos. Em sintonia com isso, após a leitura do Regimento da II Assembléia, nos idiomas italiano, português, espanhol e inglês, o mesmo foi aprovado por unanimidade pelos LMS.</w:t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O tema central da assembléia é a </w:t>
      </w:r>
      <w:r>
        <w:rPr>
          <w:rFonts w:cs="Arial" w:ascii="Arial" w:hAnsi="Arial"/>
          <w:sz w:val="22"/>
          <w:szCs w:val="22"/>
          <w:lang w:val="pt-BR"/>
        </w:rPr>
        <w:t>dimensão missionária do Leigo Missionário Scalabriniano e o lema “Vai, e também tu, faze o mesmo” (Lc 10,37). A partir dessa iluminação, nos próximos dias serão estudados e aprofundados temas específicos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Jesus Cristo o Missionário do Pai - Centro da vida e Missão do LMS; </w:t>
      </w:r>
      <w:r>
        <w:rPr>
          <w:rFonts w:cs="Arial" w:ascii="Arial" w:hAnsi="Arial"/>
          <w:bCs/>
          <w:sz w:val="22"/>
          <w:szCs w:val="22"/>
          <w:lang w:val="pt-BR"/>
        </w:rPr>
        <w:t>o fenômeno migratório mundial e os desafios para a missão do LMS; a e</w:t>
      </w:r>
      <w:r>
        <w:rPr>
          <w:rFonts w:cs="Arial" w:ascii="Arial" w:hAnsi="Arial"/>
          <w:sz w:val="22"/>
          <w:szCs w:val="22"/>
          <w:lang w:val="pt-BR"/>
        </w:rPr>
        <w:t xml:space="preserve">spiritualidade scalabriniana na missão dos integrantes do Movimento; vocação e missão do Leigo Missionário Scalabriniano no mundo das migrações. </w:t>
      </w:r>
    </w:p>
    <w:p>
      <w:pPr>
        <w:pStyle w:val="Corpodeltesto3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urante a Assembléia vários assuntos serão aprofundados, definidos e aprovados, conforme consta no folder da programação e também 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erão estabelecidas linhas comuns para a programação geral do Movimento. </w:t>
      </w:r>
    </w:p>
    <w:p>
      <w:pPr>
        <w:pStyle w:val="Corpodeltesto3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Quanto à dinâmica do dia, o período da manhã é destinado ao estudo, oração, reflexão, e aprofundamento de temas formativos, com espaços para a partilha na dimensão da vivência e compromisso com o carisma Scalabriniano. O turno da tarde destina-se à reflexão, oração, discernimento e aprovação da proposta de assuntos relativos à caminhada do Movimento com foco nas realizações, </w:t>
      </w:r>
      <w:r>
        <w:rPr>
          <w:rFonts w:cs="Arial" w:ascii="Arial" w:hAnsi="Arial"/>
          <w:iCs/>
          <w:sz w:val="22"/>
          <w:szCs w:val="22"/>
          <w:lang w:val="pt-BR"/>
        </w:rPr>
        <w:t>dificuldades e perspectivas,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ntidos no texto-base dessa II Assembléia hoje aprovado. O turno da noite é destinado à convivência fraterna e reuniões das comissões de trabalho.</w:t>
      </w:r>
    </w:p>
    <w:p>
      <w:pPr>
        <w:pStyle w:val="Corpodeltesto3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ticipam dessa assembléia cerca de 60 pessoas oriundas da Itália, Argentina, Estados Unidos, Canadá, México, Singapura, Índia, Filipinas, Colômbia e diversos Estados do Brasil.</w:t>
      </w:r>
    </w:p>
    <w:p>
      <w:pPr>
        <w:pStyle w:val="Corpodeltesto3"/>
        <w:tabs>
          <w:tab w:val="clear" w:pos="708"/>
          <w:tab w:val="left" w:pos="1980" w:leader="none"/>
        </w:tabs>
        <w:ind w:firstLine="709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asso Fundo, 1 de novembro de 2006.</w:t>
      </w:r>
    </w:p>
    <w:p>
      <w:pPr>
        <w:pStyle w:val="Rientrocorpodeltesto2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Rientrocorpodeltesto2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da II Assembléia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MS@scalabriniane.org</w:t>
        </w:r>
      </w:hyperlink>
    </w:p>
    <w:p>
      <w:pPr>
        <w:pStyle w:val="Rientrocorpodeltesto2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Assessoria de Imprensa: Irmã Eléia Scariot </w:t>
      </w:r>
    </w:p>
    <w:p>
      <w:pPr>
        <w:pStyle w:val="Rientrocorpodeltesto2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18"/>
          <w:szCs w:val="18"/>
        </w:rPr>
        <w:t>Colaboração: Irmã Rosa Maria Martins Sil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Franklin Gothic Demi Con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ffany Hv BT">
    <w:altName w:val="Century"/>
    <w:charset w:val="00"/>
    <w:family w:val="roman"/>
    <w:pitch w:val="variable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lkEx BT;Franklin Gothic Demi Cond" w:hAnsi="Swis721 BlkEx BT;Franklin Gothic Demi Cond" w:cs="Swis721 BlkEx BT;Franklin Gothic Demi Cond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99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FF99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99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99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ffany Hv BT;Century" w:hAnsi="Tiffany Hv BT;Century" w:cs="Tiffany Hv BT;Century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S@scalabrinia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6:00Z</dcterms:created>
  <dc:creator>GIUSEPPE</dc:creator>
  <dc:description/>
  <cp:keywords/>
  <dc:language>en-US</dc:language>
  <cp:lastModifiedBy>Jucelia</cp:lastModifiedBy>
  <dcterms:modified xsi:type="dcterms:W3CDTF">2006-11-02T13:56:00Z</dcterms:modified>
  <cp:revision>2</cp:revision>
  <dc:subject/>
  <dc:title>  </dc:title>
</cp:coreProperties>
</file>