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025</wp:posOffset>
            </wp:positionH>
            <wp:positionV relativeFrom="paragraph">
              <wp:posOffset>-220345</wp:posOffset>
            </wp:positionV>
            <wp:extent cx="777240" cy="626110"/>
            <wp:effectExtent l="0" t="0" r="0" b="0"/>
            <wp:wrapTight wrapText="bothSides">
              <wp:wrapPolygon edited="0">
                <wp:start x="-150" y="0"/>
                <wp:lineTo x="-150" y="21402"/>
                <wp:lineTo x="21599" y="21402"/>
                <wp:lineTo x="21599" y="0"/>
                <wp:lineTo x="-150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6325</wp:posOffset>
            </wp:positionH>
            <wp:positionV relativeFrom="paragraph">
              <wp:posOffset>-280035</wp:posOffset>
            </wp:positionV>
            <wp:extent cx="822960" cy="3917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Congregazione delle Suore Missionárie di San Carlo Borromeo – Scalabriniane</w:t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ia di Monte del Gallo, 68 – 00165 - Roma - Italia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16 de agosto de 2012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pt-BR"/>
        </w:rPr>
        <w:t>“O migrante será sempre um sinal de nossa existência terrena, provisória,</w:t>
      </w:r>
    </w:p>
    <w:p>
      <w:pPr>
        <w:pStyle w:val="Normal"/>
        <w:spacing w:before="0" w:after="0"/>
        <w:jc w:val="right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  <w:r>
        <w:rPr>
          <w:lang w:val="pt-BR"/>
        </w:rPr>
        <w:t>instável, peregrina sobre a terra, a caminho,</w:t>
      </w:r>
    </w:p>
    <w:p>
      <w:pPr>
        <w:pStyle w:val="Normal"/>
        <w:spacing w:before="0" w:after="0"/>
        <w:jc w:val="right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  <w:r>
        <w:rPr>
          <w:lang w:val="pt-BR"/>
        </w:rPr>
        <w:t>com o Senhor Jesus para a eternidade” (Scalabrini).</w:t>
      </w:r>
    </w:p>
    <w:p>
      <w:pPr>
        <w:pStyle w:val="Normal"/>
        <w:spacing w:before="0" w:after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jc w:val="left"/>
        <w:rPr/>
      </w:pPr>
      <w:r>
        <w:rPr>
          <w:lang w:val="pt-BR"/>
        </w:rPr>
        <w:t>Estimadas Superioras Provinciais e Conselheiras</w:t>
      </w:r>
    </w:p>
    <w:p>
      <w:pPr>
        <w:pStyle w:val="Normal"/>
        <w:spacing w:before="0" w:after="0"/>
        <w:jc w:val="left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  <w:r>
        <w:rPr>
          <w:lang w:val="pt-BR"/>
        </w:rPr>
        <w:t>Irmãs , Leigos LMS, Formandas</w: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 xml:space="preserve">Com alegria lhes comunicamos a realização da </w:t>
      </w:r>
      <w:r>
        <w:rPr>
          <w:b/>
          <w:lang w:val="pt-BR"/>
        </w:rPr>
        <w:t>IV Assembleia Geral dos LMS</w:t>
      </w:r>
      <w:r>
        <w:rPr>
          <w:lang w:val="pt-BR"/>
        </w:rPr>
        <w:t xml:space="preserve">, a ser realizada de 5 a 9 de setembro de 2012,  no Centro  Diocesano de Pastoral “ La Bellotta”, Strada per Valconasso 10 –Pontenure – Piacenza - Itália.  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Esta Assembleia tem como objetivo geral fortalecer o carisma na vida e missão do Leigo Missionário Scalabriniano para maior consolidação do Movimento. Portanto, será um momento significativo para  aprofundar a dimensão missionária na vida do LMS, bem como avaliar o processo organizativo do Movimento. Será eleita a nova Coordenação Geral  e estabelecidas linhas comuns para a programação geral do Movimento no próximo triênio  e  aprovação do  Documento Final da Assemble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lang w:val="pt-BR"/>
        </w:rPr>
        <w:t xml:space="preserve">O tema da IV Assembleia </w:t>
      </w:r>
      <w:r>
        <w:rPr>
          <w:b/>
          <w:lang w:val="pt-BR"/>
        </w:rPr>
        <w:t>é a visibilidade do carisma na vida e missão do LMS,</w:t>
      </w:r>
      <w:r>
        <w:rPr>
          <w:lang w:val="pt-BR"/>
        </w:rPr>
        <w:t xml:space="preserve"> iluminado com o lema:  </w:t>
      </w:r>
      <w:r>
        <w:rPr>
          <w:rFonts w:cs="Times New Roman" w:ascii="Times New Roman" w:hAnsi="Times New Roman"/>
          <w:sz w:val="24"/>
          <w:szCs w:val="24"/>
          <w:lang w:val="pt-BR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Ide, mensageiros velozes, ao povo que vos espera” (Scalabrini). </w:t>
      </w:r>
      <w:r>
        <w:rPr>
          <w:rFonts w:cs="Times New Roman" w:ascii="Times New Roman" w:hAnsi="Times New Roman"/>
          <w:sz w:val="24"/>
          <w:szCs w:val="24"/>
          <w:lang w:val="pt-BR"/>
        </w:rPr>
        <w:t>No início da Assembleia, no espaço reservado para o retiro, estará presente a figura de Maria, que revela a espiritualidade missionária: “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Maria levantou-se e andou depressa à casa de Isabel”. </w:t>
      </w:r>
      <w:r>
        <w:rPr>
          <w:rFonts w:cs="Times New Roman" w:ascii="Times New Roman" w:hAnsi="Times New Roman"/>
          <w:sz w:val="24"/>
          <w:szCs w:val="24"/>
          <w:lang w:val="pt-BR"/>
        </w:rPr>
        <w:t>Outros temas serão refletidos: contextualização mundial da realidade migratória e a expressão do carisma scalabriniano na missão do leigo abordado sob três aspectos (painel)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a Assembleia serão tratados, também, vários assuntos de ordem prática e organizativa que necessitam de avaliação, revisão, definição, elaboração e aprovação, entre os quais: aprovação de  artigos novos e ou modificados nas Diretrizes Gerais do Movimento; aprovação da Regra de Vida com modificações em vista do reconhecimento canônico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Assembleia será enriquecida e mostrará seu caráter expansivo através dos relatos da caminhada missionária, formativa e organizativa dos grupos presentes nos diversos países. Contará com a presença de 40 pessoas provenientes da América do Sul, América do Norte, Ásia, África e Europ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Um momento importante na Assembleia será a Celebração Eucarística na capela episcopal, em Piacenza, onde leigos irão assumir seu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pt-BR"/>
        </w:rPr>
        <w:t>compromisso de pertenç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o Movimento e receberão o símbolo de pertença. Às Irmãs scalabrinianas, essa capela episcopal recorda o nascimento da Congregação com o envio das primeiras Irmãs ao Brasil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s participantes terão a graça de realizar, também, uma peregrinação ao Santuário de Caravaggi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omos felizes em poder realizar este importante evento e, sobretudo, conscientes do valor desta IV Assembleia Geral, sobretudo para todos os Leigos Missionários Scalabrinianos, mas também para a Congregação mscs, para a Igreja e para os migrantes. Contamos com a vossa  unidade e preces.  Supliquemos ao Pai que nos conceda a graça e o dom da sabedoria para bem preparar e realizar este significativo evento, acolhendo-o com o coração alegre e aberto. Para quem desejar  manifestar sua  unidade, envie sua mensagem no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lmsassembleiageral@gmail.com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m abraço com ternura scalabriniana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Ir. Zenaide Ziliotto, mscs</w:t>
        <w:tab/>
        <w:tab/>
        <w:tab/>
        <w:tab/>
        <w:tab/>
        <w:tab/>
        <w:tab/>
        <w:t>Pablo Klin Carlotto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ssessora Geral LMS  </w:t>
        <w:tab/>
        <w:tab/>
        <w:tab/>
        <w:tab/>
        <w:tab/>
        <w:tab/>
        <w:t xml:space="preserve">          Coordenador Geral LM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360"/>
      <w:jc w:val="both"/>
    </w:pPr>
    <w:rPr>
      <w:rFonts w:ascii="Calibri" w:hAnsi="Calibri" w:eastAsia="MS Mincho;ＭＳ 明朝" w:cs="Times New Roman"/>
      <w:color w:val="auto"/>
      <w:sz w:val="22"/>
      <w:szCs w:val="22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msassembleiagera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29:00Z</dcterms:created>
  <dc:creator>Zenaide</dc:creator>
  <dc:description/>
  <dc:language>en-US</dc:language>
  <cp:lastModifiedBy>MSCS</cp:lastModifiedBy>
  <dcterms:modified xsi:type="dcterms:W3CDTF">2012-08-22T12:29:00Z</dcterms:modified>
  <cp:revision>2</cp:revision>
  <dc:subject/>
  <dc:title/>
</cp:coreProperties>
</file>